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                          201  г.  №                                      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    сессии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   </w:t>
      </w:r>
      <w:r>
        <w:rPr>
          <w:sz w:val="28"/>
          <w:szCs w:val="28"/>
        </w:rPr>
        <w:t>от                        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 утверждении заключений на проекты административных регламентов </w:t>
      </w:r>
      <w:r>
        <w:rPr>
          <w:bCs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1.12.2016 № 108 «О бюджете муниципального образования «Шуньгское сельское поселение» на 2017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подтверждении полномочий депутатов Совета Шуньг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тверждении полномочий Главы Шуньгского сельского посел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1.12.2016 № 108 «О бюджете муниципального образования «Шуньгское сельское поселение» на 2017 год»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муниципального образования «Шуньгское сельское поселение»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2">
    <w:name w:val="Основной текст с отступом 2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6-03-17T16:15:00Z</cp:lastPrinted>
  <dcterms:modified xsi:type="dcterms:W3CDTF">2017-03-15T12:54:00Z</dcterms:modified>
  <cp:revision>62</cp:revision>
  <dc:subject/>
  <dc:title/>
</cp:coreProperties>
</file>