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 18 марта 2020  г.  № 72                                                            д. Шунь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Шуньг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соответствии со статьей 24 Устава Шуньг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</w:rPr>
        <w:t xml:space="preserve"> </w:t>
      </w:r>
      <w:r>
        <w:rPr>
          <w:sz w:val="28"/>
          <w:szCs w:val="28"/>
        </w:rPr>
        <w:t>Утвердить прилагаемый план работы Совета Шуньгского сельского поселения н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уньгского сельского поселения                                                 Л.В Журавл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овета Шуньг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</w:rPr>
        <w:t xml:space="preserve">71 от 18 марта 2020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т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1. Отчет о работе представительной и исполнительной власти муниципального образования Шуньгского сельского поселения за 2019 год.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2. О проведении публичных слушаний об утверждении отчета об исполнении бюджета муниципального образования  «Шуньгское сельское поселение» за 2019 год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прель</w:t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1. Об утверждении отчета об исполнении бюджета муниципального образования  «Шуньгское сельское поселение» з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й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и дополнений в Устав Шуньгского сельского поселен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юль</w:t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1. О внесении изменений в решение Совета Шуньгского сельского поселения от 26.12.2018 № 41 «О бюджете муниципального образования «Шуньгское сельское поселение» на 2020 год»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>Ноябрь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публичных слушаний по обсуждению проекта бюджета муниципального образования  «Шуньгское сельское поселение» на 2021 год</w:t>
      </w:r>
    </w:p>
    <w:p>
      <w:pPr>
        <w:pStyle w:val="Normal"/>
        <w:ind w:left="1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>Декабр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701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6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Совета Шуньгского сельского поселения от 26.12.2018 № 41 «О бюджете муниципального образования «Шуньгское сельское поселение» на 2020 год».</w:t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2. О бюджете муниципального образования «Шуньгское сельское поселение» на 2021 год.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69095</wp:posOffset>
                </wp:positionH>
                <wp:positionV relativeFrom="paragraph">
                  <wp:posOffset>151130</wp:posOffset>
                </wp:positionV>
                <wp:extent cx="216535" cy="875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68.95pt;mso-wrap-distance-left:9.05pt;mso-wrap-distance-right:9.05pt;mso-wrap-distance-top:0pt;mso-wrap-distance-bottom:0pt;margin-top:11.9pt;mso-position-vertical-relative:text;margin-left:7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b/>
      <w:w w:val="80"/>
      <w:sz w:val="28"/>
    </w:rPr>
  </w:style>
  <w:style w:type="character" w:styleId="Style14">
    <w:name w:val=" Знак Знак"/>
    <w:basedOn w:val="Style13"/>
    <w:qFormat/>
    <w:rPr>
      <w:w w:val="8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w w:val="8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16:00Z</dcterms:created>
  <dc:creator>Журавлева Л.В.</dc:creator>
  <dc:description/>
  <cp:keywords/>
  <dc:language>en-US</dc:language>
  <cp:lastModifiedBy>1</cp:lastModifiedBy>
  <cp:lastPrinted>2020-03-23T14:43:00Z</cp:lastPrinted>
  <dcterms:modified xsi:type="dcterms:W3CDTF">2020-03-23T10:43:00Z</dcterms:modified>
  <cp:revision>79</cp:revision>
  <dc:subject/>
  <dc:title/>
</cp:coreProperties>
</file>