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_________________ 2021  г.  № ____                                                            д. Шунь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ньг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о статьей 24 Устава Шуньг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твердить прилагаемый план работы Совета Шуньгского сельского поселения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ньгского сельского поселения                                                 Л.В Журав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ением  ___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__ от ___________________ 20__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представительной и исполнительной власти муниципального образования Шуньгского сельского поселения за 2020 год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об утверждении отчета об исполнении бюджета муниципального образования  «Шуньгское сельское поселение» за 2020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Утверждение отчета об исполнении бюджета муниципального образования  «Шуньгское сельское поселение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 Устава Шуньгского сельского посе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юнь-июль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1. Внесение изменений в решение Совета Шуньгского сельского поселения от 28.12.2020 № 89 «О бюджете муниципального образования «Шуньгское сельское поселение» на 2021 год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Ноябрь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убличных слушаний по обсуждению проекта бюджета муниципального образования  «Шуньгское сельское поселение» на 2022 год</w:t>
      </w:r>
    </w:p>
    <w:p>
      <w:pPr>
        <w:pStyle w:val="Normal"/>
        <w:ind w:left="1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Дека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0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решение Совета Шуньгского сельского поселения от 28.12.2020 № 89 «О бюджете муниципального образования «Шуньгское сельское поселение» на 2021 год»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>2. Бюджет муниципального образования «Шуньгское сельское поселение» на 2022 год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9095</wp:posOffset>
                </wp:positionH>
                <wp:positionV relativeFrom="paragraph">
                  <wp:posOffset>151130</wp:posOffset>
                </wp:positionV>
                <wp:extent cx="21653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8.95pt;mso-wrap-distance-left:9.05pt;mso-wrap-distance-right:9.05pt;mso-wrap-distance-top:0pt;mso-wrap-distance-bottom:0pt;margin-top:11.9pt;mso-position-vertical-relative:text;margin-left:7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b/>
      <w:w w:val="80"/>
      <w:sz w:val="28"/>
    </w:rPr>
  </w:style>
  <w:style w:type="character" w:styleId="Style14">
    <w:name w:val=" Знак Знак"/>
    <w:basedOn w:val="Style13"/>
    <w:qFormat/>
    <w:rPr>
      <w:w w:val="8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w w:val="8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6:00Z</dcterms:created>
  <dc:creator>Журавлева Л.В.</dc:creator>
  <dc:description/>
  <cp:keywords/>
  <dc:language>en-US</dc:language>
  <cp:lastModifiedBy>1</cp:lastModifiedBy>
  <cp:lastPrinted>2020-03-12T12:34:00Z</cp:lastPrinted>
  <dcterms:modified xsi:type="dcterms:W3CDTF">2021-03-23T05:20:00Z</dcterms:modified>
  <cp:revision>80</cp:revision>
  <dc:subject/>
  <dc:title/>
</cp:coreProperties>
</file>