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 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right="-6" w:hanging="0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20 г.  №                                                              д. Шунь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передаче части полномочий по решению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ов местного значения</w:t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Шуньгским сельским поселением н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ункта 20 статьи 14 Федерального закона № 131-ФЗ от 06.10.2003 года «Об общих принципах организации местного самоуправления в Российской Федерации», Совет Шунь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органу местного самоуправления муниципального образования «Медвежьегорский муниципальный район» следующие полномочия по решению вопросов местного значения Шуньг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Шуньгского сельского поселения заключить  соглашение с муниципальным образованием «Медвежьегорский муниципальный район» о передаче 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01.01.2021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уньгского сельского поселения</w:t>
        <w:tab/>
        <w:tab/>
        <w:tab/>
        <w:tab/>
        <w:t>О.Я. Андриан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Шуньгского сельского поселения</w:t>
        <w:tab/>
        <w:tab/>
        <w:tab/>
        <w:t>Л.В. Журавлева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4:00Z</dcterms:created>
  <dc:creator>Admin</dc:creator>
  <dc:description/>
  <cp:keywords/>
  <dc:language>en-US</dc:language>
  <cp:lastModifiedBy>1</cp:lastModifiedBy>
  <cp:lastPrinted>2019-10-31T14:47:00Z</cp:lastPrinted>
  <dcterms:modified xsi:type="dcterms:W3CDTF">2020-12-25T11:02:00Z</dcterms:modified>
  <cp:revision>3</cp:revision>
  <dc:subject/>
  <dc:title>Российская  Федерация</dc:title>
</cp:coreProperties>
</file>