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29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СПУБЛИКА КАРЕЛ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ессия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2019 г.  №                                                             д. Шунь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Шуньгского сельского поселения  № 38 от 12.11.2018 года     «Об установлении и введении в действие   на   территории Шуньгского сельского поселения налога на имущество физических лиц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 xml:space="preserve">В соответствии с Федеральным законом № 334-ФЗ от 03.08.2018 года </w:t>
      </w:r>
      <w:r>
        <w:rPr>
          <w:sz w:val="28"/>
          <w:szCs w:val="28"/>
        </w:rPr>
        <w:t>«О внесении изменений в статью 52 части первой и часть вторую Налогового кодекса Российской Федерации», на основании ст. 406  главы 32 Налогового кодекса Российской Федерации, Устава Шуньгского сельского поселения, Совет Шунь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1.</w:t>
        <w:tab/>
        <w:t>Внести изменения в Решение Совета Шуньгского сельского поселения  № 38 от 12.11.2018 года «Об установлении и введении в действие   на   территории Шуньгского сельского поселения налога на имущество физических лиц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изложив подпункт 1) пункта 2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«1) 0,1 процента в отношен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жилых домов, частей жилых домов, квартир, частей квартир, комна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ых недвижимых комплексов, в состав которых входит хотя бы один жилой д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гаражей и машино-мест, в том числе расположенных в объектах налогообложения, указанных в подпункте 2 пункта 2 статьи 406 Налогового Кодекса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о дня его официального опубликования, но не ранее 1 января 2019 го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решение опубликовать в официальных средствах массовой информ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уньгского сельского поселения</w:t>
        <w:tab/>
        <w:tab/>
        <w:tab/>
        <w:tab/>
        <w:t>О.Я. Андриано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Шуньгского сельского поселения</w:t>
        <w:tab/>
        <w:tab/>
        <w:tab/>
        <w:t>Л.В. Журавле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3:30:00Z</dcterms:created>
  <dc:creator>Admin</dc:creator>
  <dc:description/>
  <cp:keywords/>
  <dc:language>en-US</dc:language>
  <cp:lastModifiedBy>1</cp:lastModifiedBy>
  <cp:lastPrinted>2018-07-20T15:36:00Z</cp:lastPrinted>
  <dcterms:modified xsi:type="dcterms:W3CDTF">2019-10-31T12:09:00Z</dcterms:modified>
  <cp:revision>6</cp:revision>
  <dc:subject/>
  <dc:title>Российская  Федерация</dc:title>
</cp:coreProperties>
</file>