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06 г. N 33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ЕННЫХ СБОРАХ И НЕКОТОРЫХ ВОПРОС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ИСПОЛНЕНИЯ ВОИНСКОЙ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ред. Постановлений Правительства РФ от 24.12.2008 </w:t>
      </w:r>
      <w:hyperlink r:id="rId2">
        <w:r>
          <w:rPr>
            <w:rStyle w:val="InternetLink"/>
            <w:sz w:val="28"/>
            <w:szCs w:val="28"/>
          </w:rPr>
          <w:t>N 1014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17.12.2010 </w:t>
      </w:r>
      <w:hyperlink r:id="rId3">
        <w:r>
          <w:rPr>
            <w:rStyle w:val="InternetLink"/>
            <w:sz w:val="28"/>
            <w:szCs w:val="28"/>
          </w:rPr>
          <w:t>N 1045</w:t>
        </w:r>
      </w:hyperlink>
      <w:r>
        <w:rPr>
          <w:sz w:val="28"/>
          <w:szCs w:val="28"/>
        </w:rPr>
        <w:t xml:space="preserve">, от 28.10.2013 </w:t>
      </w:r>
      <w:hyperlink r:id="rId4">
        <w:r>
          <w:rPr>
            <w:rStyle w:val="InternetLink"/>
            <w:sz w:val="28"/>
            <w:szCs w:val="28"/>
          </w:rPr>
          <w:t>N 964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56</w:t>
        </w:r>
      </w:hyperlink>
      <w:r>
        <w:rPr>
          <w:sz w:val="28"/>
          <w:szCs w:val="28"/>
        </w:rPr>
        <w:t xml:space="preserve"> Федерального закона "О воинской обязанности и военной службе" и </w:t>
      </w:r>
      <w:hyperlink r:id="rId6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статьи 6 Федерального закона "Об обороне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5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военных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в </w:t>
      </w:r>
      <w:hyperlink r:id="rId8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Правил компенсации расходов, понесенных организациями и гражданами Российской Федерации в связи с реализацией Федерального закона "О воинской обязанности и военной службе", утвержденных Постановлением Правительства Российской Федерации от 1 декабря 2004 г. N 704 (Собрание законодательства Российской Федерации, 2004, N 50, ст. 5062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9">
        <w:r>
          <w:rPr>
            <w:rStyle w:val="InternetLink"/>
            <w:sz w:val="28"/>
            <w:szCs w:val="28"/>
          </w:rPr>
          <w:t>под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) с проездом граждан, участвующих в мероприятиях по обеспечению исполнения воинской обязанности, в том числе в работе (занятиях по подготовке к работе) в составе аппарата усиления военных комиссариатов или при поступлении на военную службу по контракту (за исключением лиц, указанных в подпункте 3 настоящего пункта), к месту проведения указанных мероприятий и обратно, с наймом (поднаймом) жилья, выплатой командировочных (суточных), а для работающих граждан, учащихся, а также граждан, состоящих на учете в государственном учреждении службы занятости населения, - с выплатой среднего заработка (стипендии, пособия) с учетом соответствующих начислений на фонд оплаты труда по месту постоянной работы (учебы, учета в государственном учреждении службы занятости населения);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</w:t>
      </w:r>
      <w:hyperlink r:id="rId10">
        <w:r>
          <w:rPr>
            <w:rStyle w:val="InternetLink"/>
            <w:sz w:val="28"/>
            <w:szCs w:val="28"/>
          </w:rPr>
          <w:t>подпункте 3: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"постановкой на воинский учет" заменить словами "воинским уче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</w:t>
      </w:r>
      <w:hyperlink r:id="rId13">
        <w:r>
          <w:rPr>
            <w:rStyle w:val="InternetLink"/>
            <w:sz w:val="28"/>
            <w:szCs w:val="28"/>
          </w:rPr>
          <w:t>подпункте 5: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5) с проездом граждан к месту исполнения воинской обязанности от места жительства (работы, учебы) и обратно, наймом (поднаймом) жилья (за исключением времени прохождения военных сборов), выплатой командировочных (суточных), в том числе при доставке (проезде) граждан от военного комиссариата (пункта сбора) к месту проведения военных сборов и обратно, а для работающих граждан, учащихся, а также граждан, состоящих на учете в государственном учреждении службы занятости населения, - с выплатой среднего заработка (стипендии, пособия) с учетом соответствующих начислений на фонд оплаты труда по месту постоянной работы (учебы, учета в государственном учреждении службы занятости населения), в случае: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слова "постановке указанных лиц на воинский учет" заменить словами "воинском учете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sz w:val="28"/>
            <w:szCs w:val="28"/>
          </w:rPr>
          <w:t>абзац четвер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рохождения военных сборов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ызова военным комиссариатом для решения вопросов, связанных с воинским учетом, обязательной подготовкой к военной службе, призывом или добровольным поступлением на военную службу, призывом на военные сборы и прохождением военных сборов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18">
        <w:r>
          <w:rPr>
            <w:rStyle w:val="InternetLink"/>
            <w:sz w:val="28"/>
            <w:szCs w:val="28"/>
          </w:rPr>
          <w:t>подпункт 6</w:t>
        </w:r>
      </w:hyperlink>
      <w:r>
        <w:rPr>
          <w:sz w:val="28"/>
          <w:szCs w:val="28"/>
        </w:rPr>
        <w:t xml:space="preserve"> дополнить словами "(военных сборов)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6 июня 1993 г. N 605 "Об утверждении Положения о порядке проведения военных сборов граждан Российской Федерации, пребывающих в запасе" (Собрание актов Президента и Правительства Российской Федерации, 1993, N 28, ст. 259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 февраля 1999 г. N 223 "О внесении изменений и дополнений в Постановление Совета Министров - Правительства Российской Федерации от 26 июня 1993 г. N 605" (Собрание законодательства Российской Федерации, 1999, N 10, ст. 124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менений, которые вносятся в некоторые акты Правительства Российской Федерации по вопросам установления размеров стипендий, пособий и других обязательных социальных выплат, утвержденных Постановлением Правительства Российской Федерации от 21 декабря 2000 г. N 999 "О внесении изменений в некоторые акты Правительства Российской Федерации по вопросам установления размеров стипендий, пособий и других обязательных социальных выплат" (Собрание законодательства Российской Федерации, 2001, N 1, ст. 13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менений и дополнений, которые вносятся в акты Правительства Российской Федерации по вопросам пожарной безопасности, утвержденных Постановлением Правительства Российской Федерации от 8 августа 2003 г. N 475 "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" (Собрание законодательства Российской Федерации, 2003, N 33, ст. 326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менений, которые вносятся в Постановления Правительства Российской Федерации, утвержденных Постановлением Правительства Российской Федерации от 6 февраля 2004 г. N 51 "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" (Собрание законодательства Российской Федерации, 2004, N 8, ст. 66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 марта 2005 г. N 129 "О внесении изменений в Положение о порядке проведения военных сборов граждан Российской Федерации, пребывающих в запасе" (Собрание законодательства Российской Федерации, 2005, N 12, ст. 104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ФРАД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46"/>
      <w:bookmarkStart w:id="2" w:name="Par4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 мая 2006 г. N 33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51"/>
      <w:bookmarkEnd w:id="3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ОЕННЫХ СБ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ред. Постановлений Правительства РФ от 24.12.2008 </w:t>
      </w:r>
      <w:hyperlink r:id="rId25">
        <w:r>
          <w:rPr>
            <w:rStyle w:val="InternetLink"/>
            <w:sz w:val="28"/>
            <w:szCs w:val="28"/>
          </w:rPr>
          <w:t>N 1014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17.12.2010 </w:t>
      </w:r>
      <w:hyperlink r:id="rId26">
        <w:r>
          <w:rPr>
            <w:rStyle w:val="InternetLink"/>
            <w:sz w:val="28"/>
            <w:szCs w:val="28"/>
          </w:rPr>
          <w:t>N 1045</w:t>
        </w:r>
      </w:hyperlink>
      <w:r>
        <w:rPr>
          <w:sz w:val="28"/>
          <w:szCs w:val="28"/>
        </w:rPr>
        <w:t xml:space="preserve">, от 28.10.2013 </w:t>
      </w:r>
      <w:hyperlink r:id="rId27">
        <w:r>
          <w:rPr>
            <w:rStyle w:val="InternetLink"/>
            <w:sz w:val="28"/>
            <w:szCs w:val="28"/>
          </w:rPr>
          <w:t>N 964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8"/>
      <w:bookmarkEnd w:id="4"/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на основе Федерального </w:t>
      </w:r>
      <w:hyperlink r:id="rId2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воинской обязанности и военной службе" и других законодательных актов Российской Федерации в области обороны и опреде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иды военных сборов, порядок определения их начала и оконч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функции Министерства обороны Российской Федерации, других федеральных органов исполнительной власти, в которых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а военная служба, их территориальных органов, осуществляющих воинский учет (далее - военные комиссариаты), по проведению военных сб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рядок призыва граждан Российской Федерации, пребывающих в запасе (далее - граждане), на военные сб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рганизации проведения военных сб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и размеры материального обеспечения граждан, проходящих военные сб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ава и обязанности должностных лиц организаций и граждан, связанные с проведением военных сб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ужба внешней разведки Российской Федерации и Федеральная служба безопасности Российской Федерации выполняют функции по проведению военных сборов граждан в порядке, установленном для военных комиссариатов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военными сборами понимается комплекс мероприятий по подготовке граждан к военной службе, проводимых в Вооруженных Силах Российской Федерации, других войсках, воинских формированиях и орган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 к военной службе может проводиться в хо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х занятий, учений, тренировок и практической работы по обслуживанию вооружения, военной техники и других материальных средств неприкосновенного запаса в соединениях, воинских частях (на кораблях), организациях Вооруженных Сил Российской Федерации, других войск, воинских формирований и органов (далее - воинские части) и военных комиссариа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боевой и мобилизационной готовности воинских частей и военных комиссари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72"/>
      <w:bookmarkEnd w:id="5"/>
      <w:r>
        <w:rPr>
          <w:sz w:val="28"/>
          <w:szCs w:val="28"/>
        </w:rPr>
        <w:t>4. Военные сборы подразде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ебные сбо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воинских частей (подразделений) на штатных воинских должностях, на которые граждане предназначены (приписаны) для прохождения военной службы в военное время (далее - учебные сборы приписного соста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дразделений, экипажей, расчетов, проводимые в форме тренировочных занятий с гражданами, заключившими контракт о пребывании в мобилизационном людском резерве (далее - тренировочные занят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абзац введен </w:t>
      </w:r>
      <w:hyperlink r:id="rId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10.2013 N 96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граждан по военно-учетным специальностям и воинским должностям (далее - учебные сборы по подготовке граждан по военно-учетным специальностя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служиванию материальных средств неприкосновенного запа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боры по проверке боевой и мобилизационной готовности воинских частей и военных комиссариатов (далее - проверочные сбо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одолжительность военных сборов, место и время их проведения определяются Министерством обороны Российской Федерации, другими федеральными органами исполнительной власти, в которых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а военная служб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должительность военных сборов не может превышать 2 месяца, а общая продолжительность военных сборов, к которым привлекается гражданин за время пребывания в запасе, не может превышать 12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м военных сборов счит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призванных на военные сборы, доставка которых к месту проведения военных сборов осуществляется в день их отправки из военного комиссариата (пункта сбора), - день зачисления гражданина в списки личного состава воинской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призванных на военные сборы, доставка (прибытие) которых к месту проведения военных сборов осуществляется в дни, следующие за днем их отправки из военного комиссариата (пункта сбора), - день убытия гражданина из военного комиссариата (пункта сбора) к месту проведения военных сборов, указанный в командировочном удостоверении гражданина (старшего команды), выданном военным комиссариа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м военных сборов счит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призванных на военные сборы, доставка которых в военный комиссариат осуществляется в день их отправки с места проведения военного сбора, - день исключения гражданина из списков личного состава воинской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призванных на военные сборы, доставка (прибытие) которых в военный комиссариат осуществляется в дни, последующие за днем их отправки с места проведения военного сбора, - день прибытия гражданина в военный комиссариат, указанный в командировочном удостоверении гражданина (старшего команды), выданном военным комиссари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рганизация проведения военных сборов возлагается на федеральные органы исполнительной власти, в которых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а военная служба. Организация проведения военных сборов граждан, предназначенных (приписанных) в специальные формирования, создаваемые на военное время, осуществляется центральными органами военного управления Министерства обороны Российской Федерации по заявкам соответствующи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призываемых на военные сборы граждан устанавливается Президентом Российской Федерации по представлению Правительства Российской Федерации с учетом потребности в подготовке специалистов, необходимых для укомплектования Вооруженных Сил Российской Федерации, воинских частей и специальных формир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граждан, призываемых на учебные сборы, и сроках проведения учебных сборов доводятся военными комиссариатами до органов исполнительной власти субъектов Российской Федерации, органов местного самоуправления и руководителей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военные комиссариаты возлагаются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бор граждан для призыва на учебные сборы во взаимодействии с комплектуемыми воинскими част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медицинского освидетельствования граждан, призываемых на учебные сб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овещение и призыв граждан на военные сб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перевозки граждан, призванных на военные сборы, от военного комиссариата (пункта сбора) до места проведения военных сборов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мпенсация расходов организаций и граждан, связанных с проведением военных сб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98"/>
      <w:bookmarkEnd w:id="6"/>
      <w:r>
        <w:rPr>
          <w:sz w:val="28"/>
          <w:szCs w:val="28"/>
        </w:rPr>
        <w:t>Призыв граждан на военные сбо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зыв граждан на военные сборы осуществляется военными комиссариатами на основании </w:t>
      </w:r>
      <w:hyperlink r:id="rId33">
        <w:r>
          <w:rPr>
            <w:rStyle w:val="InternetLink"/>
            <w:sz w:val="28"/>
            <w:szCs w:val="28"/>
          </w:rPr>
          <w:t>указов</w:t>
        </w:r>
      </w:hyperlink>
      <w:r>
        <w:rPr>
          <w:sz w:val="28"/>
          <w:szCs w:val="28"/>
        </w:rPr>
        <w:t xml:space="preserve">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бор граждан для призыва на учебные сборы проводится военными комиссариатами совместно с комплектуемыми воинскими ча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бора на учебные сборы граждане вызываются по повестке в военные комиссариаты для уточнения данных воинского учета и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зыва на проверочные сборы отбор граждан военными комиссариатами не про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раждане при призыве на военные сборы проходят медицинское освидетельствов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ываемым на учебные сборы на воинские должности специалистов по ракетному топливу, водолазов, специалистов войскового питания, по результатам медицинского освидетельствования выдаются документы установленного образца о годности к работе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призыве гражданина на военные сборы оформляется приказом военного комисс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граждан о призыве на учебные сборы осуществляется заблаговременно. Гражданам, отобранным для прохождения учебных сборов, не позднее чем за 10 дней до их начала вручаются повестки по форме согласно </w:t>
      </w:r>
      <w:hyperlink w:anchor="Par218">
        <w:r>
          <w:rPr>
            <w:rStyle w:val="InternetLink"/>
            <w:sz w:val="28"/>
            <w:szCs w:val="28"/>
          </w:rPr>
          <w:t>приложению N 1.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повещению граждан о призыве на учебные сборы, их сбору и доставке к месту проведения учебных сборов и обратно может привлекаться аппарат усиления военных комиссари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, сбор, призыв и доставка граждан на проверочные сборы осуществляются в порядке и в сроки, установленные мобилизационными пл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В случае неявки гражданина в место и время, указанные в повестке военного комиссариата о призыве на военные сборы, без уважительных причин военный комиссар принимает все необходимые меры по его призыву и доставке к месту проведения военных сборов. При необходимости для этих целей в соответствии с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воинской обязанности и военной службе" привлекаются органы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еревозка граждан, призванных на военные сборы, осуществляется за счет средств Министерства обороны Российской Федерации и иных федеральных органов исполнительной власти железнодорожным, морским (речным) или автомобильным транспортом, а на расстояние 3 000 км и более - воздушным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13"/>
      <w:bookmarkEnd w:id="7"/>
      <w:r>
        <w:rPr>
          <w:sz w:val="28"/>
          <w:szCs w:val="28"/>
        </w:rPr>
        <w:t>Организация проведения военных сб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Граждане, проходящие военные сборы, считаются исполняющими обязанности во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должительность учебного времени (занятий) на военных сборах устанавливается в соответствии с требованиями программ боевой подготовки, программ и </w:t>
      </w:r>
      <w:hyperlink r:id="rId35">
        <w:r>
          <w:rPr>
            <w:rStyle w:val="InternetLink"/>
            <w:sz w:val="28"/>
            <w:szCs w:val="28"/>
          </w:rPr>
          <w:t>планов проведения</w:t>
        </w:r>
      </w:hyperlink>
      <w:r>
        <w:rPr>
          <w:sz w:val="28"/>
          <w:szCs w:val="28"/>
        </w:rPr>
        <w:t xml:space="preserve"> военных сб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енных сборов вооружением, военной техникой и другими материальными средствами осуществляется федеральными органами исполнительной власти, в воинских частях которых проводятся военные сбо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19"/>
      <w:bookmarkEnd w:id="8"/>
      <w:r>
        <w:rPr>
          <w:sz w:val="28"/>
          <w:szCs w:val="28"/>
        </w:rPr>
        <w:t>Учебные сборы приписного соста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сновными задачами учебных сборов приписного соста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реальности установленных сроков (нормативов) выполнения мобилиз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воинских частей (подразделений) к действиям в условиях проведения мобилизации, военного положения и военного вре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военных комиссариатов к проведению мобилизации людских и транспортных ресурсов на территориях субъектов Российской Федерации и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гражданами военных знаний, умений и навыков при исполнени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граждан к выполнению первоочередных работ по переводу воинских частей с мирного на вое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ля проведения учебных сборов приписного состава осуществляется полный или частичный перевод воинских частей на штаты военно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 на учебных сборах приписного состава проводится на штатных воинских должностях и осуществляется по программам боевой подготовки (учебных сборов приписного состава), разрабатываемым федеральными органами исполнительной власти, в воинских частях которых проводятся военные сбо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 завершении учебных сборов приписного состава проводится проверка усвоения гражданами пройденного программного материала со сдачей зачетов и делается заключение об их подготовленности с указанием того, на какую воинскую должность они могут быть предназначены (приписаны). При необходимости им присваивается военно-учетная специа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ин, успешно сдавший зачеты, может быть представлен к присвоению очередного воинского звания в соответствии с </w:t>
      </w:r>
      <w:hyperlink r:id="rId3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32"/>
      <w:bookmarkEnd w:id="9"/>
      <w:r>
        <w:rPr>
          <w:sz w:val="28"/>
          <w:szCs w:val="28"/>
        </w:rPr>
        <w:t>Тренировочные зан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веден </w:t>
      </w:r>
      <w:hyperlink r:id="rId3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10.2013 N 96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(1). Тренировочные занятия проводятся с гражданами, заключившими контракт о пребывании в мобилизационном людском резерве, в целях восстановления (совершенствования) военных знаний, умений и навыков при исполнении должностных обязанностей, предусмотренных условиями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дение тренировочных занятий осуществляется в соответствии с требованиями программ боевой подготовки, разрабатываемых федеральными органами исполнительной власти, в которых федеральным </w:t>
      </w:r>
      <w:hyperlink r:id="rId3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а военная служб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139"/>
      <w:bookmarkEnd w:id="10"/>
      <w:r>
        <w:rPr>
          <w:sz w:val="28"/>
          <w:szCs w:val="28"/>
        </w:rPr>
        <w:t>Учебные сборы по подготовке граж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оенно-учетным специальност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 учебных сборах по подготовке граждан по военно-учетным специальностям провод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офицеров запаса на вышестоящие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офицеров запаса из числа прапорщиков и мичманов, сержантов и старшин, солдат и матросов запа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, переподготовка граждан и совершенствование их военных знаний, умений и навыков по требуемым военно-учетным специальностям и воинским должностям, в том числе на новых образцах вооружения и воен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к военной службе граждан, ранее не прошедших военную службу, с присвоением им соответствующих военно-учетных специаль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дготовка граждан по военно-учетным специальностям и воинским должностям проводится в учебных воинских частях, при военно-учебных заведениях, в воинских частях, имеющих соответствующие условия для размещения обучаемых, необходимую учебную материально-техническую базу и личный состав, способный осуществлять подготовку обучаемых по программам проведения учебных сборов по подготовке граждан по военно-учетным специальностям, разрабатываемым федеральными органами исполнительной власти, в воинских частях которых проводятся учебные сбо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завершении учебных сборов проводится проверка усвоения гражданами пройденного программного материала со сдачей зачетов и делается заключение об их подготовленности с указанием, на какую воинскую должность они могут быть предназначены (приписаны). При необходимости им присваивается военно-учетная специа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ин, успешно сдавший зачеты, может быть представлен к присвоению очередного воинского звания в соответствии с </w:t>
      </w:r>
      <w:hyperlink r:id="rId3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 граждан, подготовленных на учебных сборах по воинским должностям механиков-водителей танков, боевых машин пехоты, гусеничных тягачей, инженерных и специальных машин, принимаются зачеты по устройству и эксплуатации вооружения и военной техники, </w:t>
      </w:r>
      <w:hyperlink r:id="rId40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дорожного движения и практическому вождению боевых (специальных) машин. Успешно сдавшим зачеты в установленном порядке выдаются удостоверения на право управления боевой (специальной) машиной или другим образцом вооружения и воен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152"/>
      <w:bookmarkEnd w:id="11"/>
      <w:r>
        <w:rPr>
          <w:sz w:val="28"/>
          <w:szCs w:val="28"/>
        </w:rPr>
        <w:t>Учебные сборы по обслужива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средств неприкосновенного запа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Учебные сборы по обслуживанию материальных средств неприкосновенного запаса проводятся для оценки состояния вооружения, военной техники, других материальных средств неприкосновенного запаса, их технического обслуживания, проверки работоспособности (для военной техники - контрольного пробега) и пригодности, переконсервации и постановки (закладки) на хранение, а также для изучения обслуживаемых вооружения, военной техники, других материальных средств неприкосновенного запаса и совершенствования гражданами практических знаний по их эксплуатации и приме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ебных сборах не менее 25 процентов учебного времени отводится на техническую и специальную подгото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сборы проводятся в соответствии с планами воинских частей по освежению и переконсервации материальных средств неприкосновенного запаса, проведению технического обслуживания и ремонта вооружения, военной техники, других материальных средств неприкосновенного запаса, содержащихся на длительном хран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" w:name="Par159"/>
      <w:bookmarkEnd w:id="12"/>
      <w:r>
        <w:rPr>
          <w:sz w:val="28"/>
          <w:szCs w:val="28"/>
        </w:rPr>
        <w:t>Проверочные сбо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оверочные сборы проводятся в целях определения уровня боевой и мобилизационной готовности воинских частей и военных комиссариатов, проверки реальности сроков (нормативов) выполнения спланированных мероприятий по мобилизации людских и транспортных ресурсов, переводу воинских частей с мирного на военное время (отмобилизованию и переводу воинских частей на военное время) и проведению их боевого слаживания, а также совершенствования знаний, умений и навыков граждан по воинским должностям, на которые они предназначены (приписаны) по моби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чных сборов осуществляется Министерством обороны Российской Федерации на основании указов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очных сборов осуществляется полный или частичный перевод воинских частей на штаты военного времени с призывом граждан, приписанных к этим воинским частям, и проведением боевого слаживания (слажи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еревода воинских частей с мирного на военное время воинские части могут подвергаться проверке на их способность выполнять задачи по пред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3" w:name="Par166"/>
      <w:bookmarkEnd w:id="13"/>
      <w:r>
        <w:rPr>
          <w:sz w:val="28"/>
          <w:szCs w:val="28"/>
        </w:rPr>
        <w:t>Материаль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, проходящих военные сбо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Материальное обеспечение граждан, проходящих военные сборы,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еспечение продовольствием по </w:t>
      </w:r>
      <w:hyperlink r:id="rId41">
        <w:r>
          <w:rPr>
            <w:rStyle w:val="InternetLink"/>
            <w:sz w:val="28"/>
            <w:szCs w:val="28"/>
          </w:rPr>
          <w:t>нормам</w:t>
        </w:r>
      </w:hyperlink>
      <w:r>
        <w:rPr>
          <w:sz w:val="28"/>
          <w:szCs w:val="28"/>
        </w:rPr>
        <w:t xml:space="preserve"> пайка, установленным для личного состава воинских частей, проводящих военные сб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еспечение вещевым имуществом личного пользования по нормам, устанавливаемым федеральными органами исполнительной власти, в которых федеральным </w:t>
      </w:r>
      <w:hyperlink r:id="rId4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а военная служба, другим имуществом - по </w:t>
      </w:r>
      <w:hyperlink r:id="rId43">
        <w:r>
          <w:rPr>
            <w:rStyle w:val="InternetLink"/>
            <w:sz w:val="28"/>
            <w:szCs w:val="28"/>
          </w:rPr>
          <w:t>нормам</w:t>
        </w:r>
      </w:hyperlink>
      <w:r>
        <w:rPr>
          <w:sz w:val="28"/>
          <w:szCs w:val="28"/>
        </w:rPr>
        <w:t>, установленным для военнослужащ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п. "б" в ред. </w:t>
      </w:r>
      <w:hyperlink r:id="rId4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4.12.2008 N 101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е обеспечение в связи с призывом на военные сборы и прохождением военных сбор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1. Обеспечение вещевым имуществом граждан, проходящих военные сборы в мирное время, осуществлять в порядке, установленном в федеральных органах исполнительной власти, в которых федеральным </w:t>
      </w:r>
      <w:hyperlink r:id="rId4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а военная служба, с учетом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щевое имущество, положенное по нормам снабжения гражданам, проходящим военные сборы, выдается в день зачисления граждан в списки личного состава воинской части, при этом срок носки этого имущества исчисляется с указанного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еннослужащим, проходящим военные сборы, предметы вещевого имущества выдаются новыми или бывшими в употреблении, годными к носке (эксплуатации), с неистекшим сроком носки (эксплуат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п. "б" в ред. </w:t>
      </w:r>
      <w:hyperlink r:id="rId4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8.10.2013 N 9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утратил силу. - </w:t>
      </w:r>
      <w:hyperlink r:id="rId4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8.10.2013 N 96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ремя хранения на складе воинской части предметов вещевого имущества, выдававшихся в носку (эксплуатацию) гражданам, проходившим военные сборы, сданных на склад воинской части с не истекшим сроком носки (эксплуатации), в срок носки (эксплуатации) указанных предметов вещевого имущества не засчиты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24.1 введен </w:t>
      </w:r>
      <w:hyperlink r:id="rId4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4.12.2008 N 101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Финансовое обеспечение предусматривает выплату (возмещение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182"/>
      <w:bookmarkEnd w:id="14"/>
      <w:r>
        <w:rPr>
          <w:sz w:val="28"/>
          <w:szCs w:val="28"/>
        </w:rPr>
        <w:t>а) за время участия в мероприятиях, связанных с призывом на военные сбо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го заработка (пособия) с учетом соответствующих начислений на фонд оплаты труда по месту постоянной работы (учета в государственном учреждении службы занятости населения) или минимального размера оплаты труда для граждан, не работающих и не состоящих на учете в государственном учреждении службы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по проезду граждан от места жительства к военному комиссариату (пункту сбора)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по найму (поднайму)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х (суточ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за время прохождения военных сборов в соответствии с </w:t>
      </w:r>
      <w:hyperlink w:anchor="Par7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188"/>
      <w:bookmarkEnd w:id="15"/>
      <w:r>
        <w:rPr>
          <w:sz w:val="28"/>
          <w:szCs w:val="28"/>
        </w:rPr>
        <w:t>оклада по воинской должности, предусмотренной штатом воинской части (далее - оклад по воинской должности), и оклада по воинскому з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189"/>
      <w:bookmarkEnd w:id="16"/>
      <w:r>
        <w:rPr>
          <w:sz w:val="28"/>
          <w:szCs w:val="28"/>
        </w:rPr>
        <w:t>коэффициентов (районных, за прохождение военных сборов в высокогорных районах, за прохождение военных сборов в пустынных и безводных местностях) за прохождение военных сборов в районах Крайнего Севера, приравненных к ним местностях и других местностях с неблагоприятными климатическими или экологическими условиями, в том числе отдаленных, к окладу по воинской должности и окладу по воинскому званию и процентных надбавок в размерах, установленных федеральными законами и иными нормативными правовыми актами Российской Федерации, для граждан, работающих и проживающих в указанных районах и местност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7" w:name="Par190"/>
      <w:bookmarkEnd w:id="17"/>
      <w:r>
        <w:rPr>
          <w:sz w:val="28"/>
          <w:szCs w:val="28"/>
        </w:rPr>
        <w:t>среднего заработка (пособия) с учетом соответствующих начислений на фонд оплаты труда по месту постоянной работы (учета в государственном учреждении службы занятости населения) или минимального размера оплаты труда для граждан, не работающих и не состоящих на учете в государственном учреждении службы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191"/>
      <w:bookmarkEnd w:id="18"/>
      <w:r>
        <w:rPr>
          <w:sz w:val="28"/>
          <w:szCs w:val="28"/>
        </w:rPr>
        <w:t>командировочных (суточных) при доставке (проезде) граждан от военного комиссариата (пункта сбора) к месту проведения военных сборов и обр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Осуществление расходов, указанных в </w:t>
      </w:r>
      <w:hyperlink w:anchor="Par182">
        <w:r>
          <w:rPr>
            <w:rStyle w:val="InternetLink"/>
            <w:sz w:val="28"/>
            <w:szCs w:val="28"/>
          </w:rPr>
          <w:t>подпункте "а",</w:t>
        </w:r>
      </w:hyperlink>
      <w:r>
        <w:rPr>
          <w:sz w:val="28"/>
          <w:szCs w:val="28"/>
        </w:rPr>
        <w:t xml:space="preserve"> </w:t>
      </w:r>
      <w:hyperlink w:anchor="Par190">
        <w:r>
          <w:rPr>
            <w:rStyle w:val="InternetLink"/>
            <w:sz w:val="28"/>
            <w:szCs w:val="28"/>
          </w:rPr>
          <w:t>абзацах четвертом</w:t>
        </w:r>
      </w:hyperlink>
      <w:r>
        <w:rPr>
          <w:sz w:val="28"/>
          <w:szCs w:val="28"/>
        </w:rPr>
        <w:t xml:space="preserve"> и </w:t>
      </w:r>
      <w:hyperlink w:anchor="Par191">
        <w:r>
          <w:rPr>
            <w:rStyle w:val="InternetLink"/>
            <w:sz w:val="28"/>
            <w:szCs w:val="28"/>
          </w:rPr>
          <w:t>пятом</w:t>
        </w:r>
      </w:hyperlink>
      <w:r>
        <w:rPr>
          <w:sz w:val="28"/>
          <w:szCs w:val="28"/>
        </w:rPr>
        <w:t xml:space="preserve"> подпункта "б" пункта 25 настоящего Положения, производится военными комиссариатами в порядке, установленном </w:t>
      </w:r>
      <w:hyperlink r:id="rId4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компенсации расходов, понесенных организациями и гражданами Российской Федерации в связи с реализацией Федерального закона "О воинской обязанности и военной службе", утвержденными Постановлением Правительства Российской Федерации от 1 декабря 2004 г. N 704. При этом расчет размера компенсации осуществляется с учетом времени пребывания гражданина в военном комиссариате и (или) на военных сборах, указанного в справке военного комиссариата, по форме согласно </w:t>
      </w:r>
      <w:hyperlink w:anchor="Par379">
        <w:r>
          <w:rPr>
            <w:rStyle w:val="InternetLink"/>
            <w:sz w:val="28"/>
            <w:szCs w:val="28"/>
          </w:rPr>
          <w:t>приложению N 2,</w:t>
        </w:r>
      </w:hyperlink>
      <w:r>
        <w:rPr>
          <w:sz w:val="28"/>
          <w:szCs w:val="28"/>
        </w:rPr>
        <w:t xml:space="preserve"> выдаваемой гражданину не позднее даты его убытия из военного комиссариата. Гражданам, не работающим и не состоящим на учете в государственном учреждении службы занятости населения, военные комиссариаты производят возмещение соответствующих расходов до убытия из военного комиссариата (пункта сбора) к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ение расходов, указанных в </w:t>
      </w:r>
      <w:hyperlink w:anchor="Par188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189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подпункта "б" пункта 25 настоящего Положения, производится соответствующими воинскими частями (федеральными казенными учреждениями) федеральных органов исполнительной власти, в которых федеральным </w:t>
      </w:r>
      <w:hyperlink r:id="rId5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а военная служба, в порядке, установленном для выплаты денежного довольствия, и в пределах лимитов бюджетных обязательств и объемов финансирования расходов на выплату денежного довольствия, учтенных на лицевом счете получателя средств федерального бюджета, открытом в соответствующем территориальном органе Федерального казначейства. При этом расчет размера процентных надбавок к окладу по воинской должности и окладу по воинскому званию осуществляется на основании справок о стаже работы в районах Крайнего Севера, приравненных к ним местностях и других местностях с неблагоприятными климатическими или экологическими условиями, в том числе отдаленных, выдаваемых организациями по месту постоянной работы граждан, по форме согласно </w:t>
      </w:r>
      <w:hyperlink w:anchor="Par410">
        <w:r>
          <w:rPr>
            <w:rStyle w:val="InternetLink"/>
            <w:sz w:val="28"/>
            <w:szCs w:val="28"/>
          </w:rPr>
          <w:t>приложению N 3.</w:t>
        </w:r>
      </w:hyperlink>
      <w:r>
        <w:rPr>
          <w:sz w:val="28"/>
          <w:szCs w:val="28"/>
        </w:rPr>
        <w:t xml:space="preserve"> Указанные выплаты производятся не позднее даты убытия граждан с места проведения военных сб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5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7.12.2010 N 104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9" w:name="Par196"/>
      <w:bookmarkEnd w:id="19"/>
      <w:r>
        <w:rPr>
          <w:sz w:val="28"/>
          <w:szCs w:val="28"/>
        </w:rPr>
        <w:t>Права, обязанности и ответств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изаций и граждан, связа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оведением военных сбо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На граждан, призванных на военные сборы, распространяется статус военнослужащих в случаях и порядке, предусмотренных </w:t>
      </w:r>
      <w:hyperlink r:id="rId5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области об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Граждане, призванные на военные сборы, подлежат обязательному государственному личному страхованию на случай гибели (смерти), ранения (контузии) или заболевания, полученных в период прохождения военных сборо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Время прохождения военных сборов засчитывается в общую продолжительность военной службы гражданина, о чем в установленном </w:t>
      </w:r>
      <w:hyperlink r:id="rId5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делаются соответствующие записи в документах воинск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ивлечение граждан, призванных на военные сборы, к исполнению иных, не связанных с прохождением военных сборов обязанностей,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Граждане, призванные на военные сборы, могут быть с них отчис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граждан с военных сборов осуществляется по представлению командиров воинских частей, проводящих военные сборы, старшими командирами (начальниками). О причинах и времени отчисления граждан с военных сборов уведомляются военные комиссариаты, которые немедленно доводят эту информацию до руководителей организаций, в которых работают отчисленные с военных сборов гражд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Граждане, призванные на военные сборы и нарушившие установленный порядок их прохождения, привлекаются к ответственности, предусмотренной законодательством Российской Федерации в отношении военно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0" w:name="Par212"/>
      <w:bookmarkStart w:id="21" w:name="Par212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енных сб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216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 210 x 297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цевая сторона)│ │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218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ШОК ПОВЕСТКИ │ │  (воинское звание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А N 000000    │ │               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│ │Команда N ____ литер подразделения -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оинское     │ │ВУС N _____ Код должности N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ание,      │ │Участок оповещения N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я,     │ │Маршрут оповещения: по месту проживания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│ │                    по месту пребывания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я и отчество  │ │                    по месту (адрес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ина)   │ │                    работы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N ________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 ____________│ │                 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С N ____________│ │       в получении повестки АА N 00000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лжности N __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Повестку на им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н к "__" ча- │ │о явке в военный комиссариат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              │ │                               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 20__ г. │ │                                  во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е ______│ │                               комиссари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________________│ │к "__" часам "__" _______ 20__ г. получил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_______│ │"__" часов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- │ │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│ │      (подпись, инициал имени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ь цель вызова)│ │             получившего повестк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│ └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подписал │                   линия отре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 20__ г.│Л│                   ПОВЕ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вызывае- │И│                  АА N 00000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у вручена      │Н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 20__ г.│И│На  основании    законодательств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│Я│Федерации предлаг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казать способ │ │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│О│  (воинское звание, фамилия, имя и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я повестки)│Т│                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│Р│проживающему по адресу: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.│Е│работающему в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</w:t>
      </w:r>
      <w:r>
        <w:rPr>
          <w:rFonts w:cs="Times New Roman" w:ascii="Times New Roman" w:hAnsi="Times New Roman"/>
          <w:sz w:val="28"/>
          <w:szCs w:val="28"/>
        </w:rPr>
        <w:t>З│                  (наименование и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</w:t>
      </w:r>
      <w:r>
        <w:rPr>
          <w:rFonts w:cs="Times New Roman" w:ascii="Times New Roman" w:hAnsi="Times New Roman"/>
          <w:sz w:val="28"/>
          <w:szCs w:val="28"/>
        </w:rPr>
        <w:t>А│                       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"__" _________ 20__ г. к "__" часам явиться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военный комиссариат (на пункт сбора, в орг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</w:t>
      </w:r>
      <w:r>
        <w:rPr>
          <w:rFonts w:cs="Times New Roman" w:ascii="Times New Roman" w:hAnsi="Times New Roman"/>
          <w:sz w:val="28"/>
          <w:szCs w:val="28"/>
        </w:rPr>
        <w:t>(наименование военного комиссари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по адресу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в отделение "_____________" комната N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по вопросу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             </w:t>
      </w:r>
      <w:r>
        <w:rPr>
          <w:rFonts w:cs="Times New Roman" w:ascii="Times New Roman" w:hAnsi="Times New Roman"/>
          <w:sz w:val="28"/>
          <w:szCs w:val="28"/>
        </w:rPr>
        <w:t>(указать цель вызо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При  себе  иметь  документы,   указанные 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оборотной   стороне  повестки.  За  неявку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указанные  место  и  время  без  уважи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причины   Вы     можете   быть  привлечены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ответственности,                установл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Военный комиссар (руководитель)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</w:t>
      </w:r>
      <w:r>
        <w:rPr>
          <w:rFonts w:cs="Times New Roman" w:ascii="Times New Roman" w:hAnsi="Times New Roman"/>
          <w:sz w:val="28"/>
          <w:szCs w:val="28"/>
        </w:rPr>
        <w:t>(наименование военного комиссариата,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М.П.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   </w:t>
      </w:r>
      <w:r>
        <w:rPr>
          <w:rFonts w:cs="Times New Roman" w:ascii="Times New Roman" w:hAnsi="Times New Roman"/>
          <w:sz w:val="28"/>
          <w:szCs w:val="28"/>
        </w:rPr>
        <w:t>(воинское звание, подпись, инициа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            </w:t>
      </w:r>
      <w:r>
        <w:rPr>
          <w:rFonts w:cs="Times New Roman" w:ascii="Times New Roman" w:hAnsi="Times New Roman"/>
          <w:sz w:val="28"/>
          <w:szCs w:val="28"/>
        </w:rPr>
        <w:t>имени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└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                </w:t>
      </w:r>
      <w:r>
        <w:rPr>
          <w:rFonts w:cs="Times New Roman" w:ascii="Times New Roman" w:hAnsi="Times New Roman"/>
          <w:sz w:val="28"/>
          <w:szCs w:val="28"/>
        </w:rPr>
        <w:t>линия отре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             </w:t>
      </w: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</w:t>
      </w:r>
      <w:r>
        <w:rPr>
          <w:rFonts w:cs="Times New Roman" w:ascii="Times New Roman" w:hAnsi="Times New Roman"/>
          <w:sz w:val="28"/>
          <w:szCs w:val="28"/>
        </w:rPr>
        <w:t>руководителю организации (к повест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            </w:t>
      </w:r>
      <w:r>
        <w:rPr>
          <w:rFonts w:cs="Times New Roman" w:ascii="Times New Roman" w:hAnsi="Times New Roman"/>
          <w:sz w:val="28"/>
          <w:szCs w:val="28"/>
        </w:rPr>
        <w:t>АА N 000000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Гражданин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</w:t>
      </w:r>
      <w:r>
        <w:rPr>
          <w:rFonts w:cs="Times New Roman" w:ascii="Times New Roman" w:hAnsi="Times New Roman"/>
          <w:sz w:val="28"/>
          <w:szCs w:val="28"/>
        </w:rPr>
        <w:t>(указать цель вызова гражданина и время 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   </w:t>
      </w:r>
      <w:r>
        <w:rPr>
          <w:rFonts w:cs="Times New Roman" w:ascii="Times New Roman" w:hAnsi="Times New Roman"/>
          <w:sz w:val="28"/>
          <w:szCs w:val="28"/>
        </w:rPr>
        <w:t>нахождения в военном комиссариа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</w:t>
      </w:r>
      <w:r>
        <w:rPr>
          <w:rFonts w:cs="Times New Roman" w:ascii="Times New Roman" w:hAnsi="Times New Roman"/>
          <w:sz w:val="28"/>
          <w:szCs w:val="28"/>
        </w:rPr>
        <w:t>или цель призыва и время, на котор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</w:t>
      </w:r>
      <w:r>
        <w:rPr>
          <w:rFonts w:cs="Times New Roman" w:ascii="Times New Roman" w:hAnsi="Times New Roman"/>
          <w:sz w:val="28"/>
          <w:szCs w:val="28"/>
        </w:rPr>
        <w:t>(с которого) призван гражданин вое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            </w:t>
      </w:r>
      <w:r>
        <w:rPr>
          <w:rFonts w:cs="Times New Roman" w:ascii="Times New Roman" w:hAnsi="Times New Roman"/>
          <w:sz w:val="28"/>
          <w:szCs w:val="28"/>
        </w:rPr>
        <w:t>комиссариат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Военный комиссар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во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                      </w:t>
      </w:r>
      <w:r>
        <w:rPr>
          <w:rFonts w:cs="Times New Roman" w:ascii="Times New Roman" w:hAnsi="Times New Roman"/>
          <w:sz w:val="28"/>
          <w:szCs w:val="28"/>
        </w:rPr>
        <w:t>комиссари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</w:t>
      </w:r>
      <w:r>
        <w:rPr>
          <w:rFonts w:cs="Times New Roman" w:ascii="Times New Roman" w:hAnsi="Times New Roman"/>
          <w:sz w:val="28"/>
          <w:szCs w:val="28"/>
        </w:rPr>
        <w:t>М.П.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    </w:t>
      </w:r>
      <w:r>
        <w:rPr>
          <w:rFonts w:cs="Times New Roman" w:ascii="Times New Roman" w:hAnsi="Times New Roman"/>
          <w:sz w:val="28"/>
          <w:szCs w:val="28"/>
        </w:rPr>
        <w:t>(воинское звание, подпись, инициа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│ │                   </w:t>
      </w:r>
      <w:r>
        <w:rPr>
          <w:rFonts w:cs="Times New Roman" w:ascii="Times New Roman" w:hAnsi="Times New Roman"/>
          <w:sz w:val="28"/>
          <w:szCs w:val="28"/>
        </w:rPr>
        <w:t>имени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304"/>
      <w:bookmarkEnd w:id="24"/>
      <w:r>
        <w:rPr>
          <w:rFonts w:cs="Times New Roman" w:ascii="Times New Roman" w:hAnsi="Times New Roman"/>
          <w:sz w:val="28"/>
          <w:szCs w:val="28"/>
        </w:rPr>
        <w:t>Формат 210 x 29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┐ │</w:t>
      </w:r>
      <w:r>
        <w:rPr>
          <w:rFonts w:cs="Times New Roman" w:ascii="Times New Roman" w:hAnsi="Times New Roman"/>
          <w:sz w:val="28"/>
          <w:szCs w:val="28"/>
        </w:rPr>
        <w:t>Оборотная стор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     │ │ </w:t>
      </w:r>
      <w:r>
        <w:rPr>
          <w:rFonts w:cs="Times New Roman" w:ascii="Times New Roman" w:hAnsi="Times New Roman"/>
          <w:sz w:val="28"/>
          <w:szCs w:val="28"/>
        </w:rPr>
        <w:t>корешка повест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</w:t>
      </w:r>
      <w:r>
        <w:rPr>
          <w:rFonts w:cs="Times New Roman" w:ascii="Times New Roman" w:hAnsi="Times New Roman"/>
          <w:sz w:val="28"/>
          <w:szCs w:val="28"/>
        </w:rPr>
        <w:t>Оборотная сторона расписки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  случае  отсутствия  вызываемого  или  его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олезни   родственникам   или  администрации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рганизации        (жилищно-эксплуатационной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рганизации) необходимо сообщить об этом   в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енный комиссариат письменно и (или)     по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лефону N ________________   и   возвратить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естку в военный комиссариат с   указанием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стонахождения вызываемого.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┘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иния отреза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┐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</w:t>
      </w:r>
      <w:r>
        <w:rPr>
          <w:rFonts w:cs="Times New Roman" w:ascii="Times New Roman" w:hAnsi="Times New Roman"/>
          <w:sz w:val="28"/>
          <w:szCs w:val="28"/>
        </w:rPr>
        <w:t>Оборотная сторона повестки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 себе иметь документы: паспорт,   военный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илет (временное удостоверение,     выданное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амен военного билета),     мобилизационное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едписание,     учетно-послужную  карточку,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стоящую повестку. Кроме того,     водителю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втомобиля (мотоцикла, трактора,      другой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шины) или механику-водителю танка,  боевой│Л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специальной     машины   -    водительское│И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достоверение     (удостоверение  на   право│Н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правления), а специалисту продовольственной│И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лужбы или питания - санитарную книжку,    а│Я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акже                     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│О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│Т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___________________________________________.│Р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роме того, при вызове в военный комиссариат│Е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на пункт сбора военного комиссариата)     в│З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лях призыва на военную службу (направления│А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ля   работы   на   должности   гражданского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ерсонала) по мобилизации  или  на   военные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боры при себе иметь:     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теплые вещи (по сезону);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туалетные принадлежности;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продукты питания на одни сутки.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┘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иния отреза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┐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</w:t>
      </w:r>
      <w:r>
        <w:rPr>
          <w:rFonts w:cs="Times New Roman" w:ascii="Times New Roman" w:hAnsi="Times New Roman"/>
          <w:sz w:val="28"/>
          <w:szCs w:val="28"/>
        </w:rPr>
        <w:t>Оборотная сторона извещения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раждане,   работающие  в  районах  Крайнего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евера, приравненных к ним местностях      и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ругих       местностях с   неблагоприятными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лиматическими или экологическими условиями,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 том числе отдаленных, должны прибывать   к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сту проведения военных сборов со справками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  стаже   работы  в  указанных  местностях,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даваемыми организациями по месту их работы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 установленной форме.   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┘ 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5" w:name="Par372"/>
      <w:bookmarkStart w:id="26" w:name="Par37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енных сб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го комиссари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ar379"/>
      <w:bookmarkEnd w:id="2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военного сб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гражданину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__ года рождения в том, что он в период с "__" ______ 20__ г.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 проходил военный сбор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й части и ее юридический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иссар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оенного комиссари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инское звание, подпись, инициал имен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военного комиссар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8" w:name="Par403"/>
      <w:bookmarkStart w:id="29" w:name="Par403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енных сб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410"/>
      <w:bookmarkEnd w:id="30"/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же работы в районах Крайнего Север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авненных к ним местностях и других местност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лагоприятными климатически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экологическими условиями, в том числе отда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работал 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" __________ 20__ г. по "__" ___________ 20__ г. (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х   районов   и   (или)  местностей  с   неблагоприятны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ми   или   экологическими   условиями,   в  том  чис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ленных, а также периодов работы в них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инициал имен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руководител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8A5527B56871CC3787A2E814590F3B5C5DC0645AD6B7B6E555885F22122C3D2E0A6F0F525CS6e0N" TargetMode="External"/><Relationship Id="rId3" Type="http://schemas.openxmlformats.org/officeDocument/2006/relationships/hyperlink" Target="consultantplus://offline/ref=8E5A8A5527B56871CC3787A2E814590F32595BC763568BBDBEBC598A582D4D3B3A67066E0F525C66SBe0N" TargetMode="External"/><Relationship Id="rId4" Type="http://schemas.openxmlformats.org/officeDocument/2006/relationships/hyperlink" Target="consultantplus://offline/ref=8E5A8A5527B56871CC3787A2E814590F325A5BC76E508BBDBEBC598A582D4D3B3A67066E0F525C65SBe6N" TargetMode="External"/><Relationship Id="rId5" Type="http://schemas.openxmlformats.org/officeDocument/2006/relationships/hyperlink" Target="consultantplus://offline/ref=8E5A8A5527B56871CC3787A2E814590F325859C767588BBDBEBC598A582D4D3B3A67066E0F525A60SBe2N" TargetMode="External"/><Relationship Id="rId6" Type="http://schemas.openxmlformats.org/officeDocument/2006/relationships/hyperlink" Target="consultantplus://offline/ref=8E5A8A5527B56871CC3787A2E814590F325A50C564538BBDBEBC598A582D4D3B3A67066ES0eCN" TargetMode="External"/><Relationship Id="rId7" Type="http://schemas.openxmlformats.org/officeDocument/2006/relationships/hyperlink" Target="consultantplus://offline/ref=8E5A8A5527B56871CC3787A2E814590F325A50C564538BBDBEBC598A582D4D3B3A67066E0F525C6CSBe4N" TargetMode="External"/><Relationship Id="rId8" Type="http://schemas.openxmlformats.org/officeDocument/2006/relationships/hyperlink" Target="consultantplus://offline/ref=8E5A8A5527B56871CC3787A2E814590F365F5DC6665AD6B7B6E555885F22122C3D2E0A6F0F525DS6e1N" TargetMode="External"/><Relationship Id="rId9" Type="http://schemas.openxmlformats.org/officeDocument/2006/relationships/hyperlink" Target="consultantplus://offline/ref=8E5A8A5527B56871CC3787A2E814590F365F5DC6665AD6B7B6E555885F22122C3D2E0A6F0F525DS6e3N" TargetMode="External"/><Relationship Id="rId10" Type="http://schemas.openxmlformats.org/officeDocument/2006/relationships/hyperlink" Target="consultantplus://offline/ref=8E5A8A5527B56871CC3787A2E814590F365F5DC6665AD6B7B6E555885F22122C3D2E0A6F0F525DS6e2N" TargetMode="External"/><Relationship Id="rId11" Type="http://schemas.openxmlformats.org/officeDocument/2006/relationships/hyperlink" Target="consultantplus://offline/ref=8E5A8A5527B56871CC3787A2E814590F365F5DC6665AD6B7B6E555885F22122C3D2E0A6F0F525DS6eDN" TargetMode="External"/><Relationship Id="rId12" Type="http://schemas.openxmlformats.org/officeDocument/2006/relationships/hyperlink" Target="consultantplus://offline/ref=8E5A8A5527B56871CC3787A2E814590F365F5DC6665AD6B7B6E555885F22122C3D2E0A6F0F525DS6eCN" TargetMode="External"/><Relationship Id="rId13" Type="http://schemas.openxmlformats.org/officeDocument/2006/relationships/hyperlink" Target="consultantplus://offline/ref=8E5A8A5527B56871CC3787A2E814590F365F5DC6665AD6B7B6E555885F22122C3D2E0A6F0F525ES6e6N" TargetMode="External"/><Relationship Id="rId14" Type="http://schemas.openxmlformats.org/officeDocument/2006/relationships/hyperlink" Target="consultantplus://offline/ref=8E5A8A5527B56871CC3787A2E814590F365F5DC6665AD6B7B6E555885F22122C3D2E0A6F0F525ES6e6N" TargetMode="External"/><Relationship Id="rId15" Type="http://schemas.openxmlformats.org/officeDocument/2006/relationships/hyperlink" Target="consultantplus://offline/ref=8E5A8A5527B56871CC3787A2E814590F365F5DC6665AD6B7B6E555885F22122C3D2E0A6F0F525ES6e0N" TargetMode="External"/><Relationship Id="rId16" Type="http://schemas.openxmlformats.org/officeDocument/2006/relationships/hyperlink" Target="consultantplus://offline/ref=8E5A8A5527B56871CC3787A2E814590F365F5DC6665AD6B7B6E555885F22122C3D2E0A6F0F525ES6e3N" TargetMode="External"/><Relationship Id="rId17" Type="http://schemas.openxmlformats.org/officeDocument/2006/relationships/hyperlink" Target="consultantplus://offline/ref=8E5A8A5527B56871CC3787A2E814590F365F5DC6665AD6B7B6E555885F22122C3D2E0A6F0F525ES6e6N" TargetMode="External"/><Relationship Id="rId18" Type="http://schemas.openxmlformats.org/officeDocument/2006/relationships/hyperlink" Target="consultantplus://offline/ref=8E5A8A5527B56871CC3787A2E814590F365F5DC6665AD6B7B6E555885F22122C3D2E0A6F0F525ES6e2N" TargetMode="External"/><Relationship Id="rId19" Type="http://schemas.openxmlformats.org/officeDocument/2006/relationships/hyperlink" Target="consultantplus://offline/ref=8E5A8A5527B56871CC3787A2E814590F365D5BC7635AD6B7B6E55588S5eFN" TargetMode="External"/><Relationship Id="rId20" Type="http://schemas.openxmlformats.org/officeDocument/2006/relationships/hyperlink" Target="consultantplus://offline/ref=8E5A8A5527B56871CC3787A2E814590F315D59C4605AD6B7B6E55588S5eFN" TargetMode="External"/><Relationship Id="rId21" Type="http://schemas.openxmlformats.org/officeDocument/2006/relationships/hyperlink" Target="consultantplus://offline/ref=8E5A8A5527B56871CC3787A2E814590F36595CC5605AD6B7B6E555885F22122C3D2E0A6F0F525ES6e5N" TargetMode="External"/><Relationship Id="rId22" Type="http://schemas.openxmlformats.org/officeDocument/2006/relationships/hyperlink" Target="consultantplus://offline/ref=8E5A8A5527B56871CC3787A2E814590F36565AC1645AD6B7B6E555885F22122C3D2E0A6F0F525DS6e7N" TargetMode="External"/><Relationship Id="rId23" Type="http://schemas.openxmlformats.org/officeDocument/2006/relationships/hyperlink" Target="consultantplus://offline/ref=8E5A8A5527B56871CC3787A2E814590F365A5FC16E5AD6B7B6E555885F22122C3D2E0A6F0F525ES6e5N" TargetMode="External"/><Relationship Id="rId24" Type="http://schemas.openxmlformats.org/officeDocument/2006/relationships/hyperlink" Target="consultantplus://offline/ref=8E5A8A5527B56871CC3787A2E814590F365D5BC0635AD6B7B6E55588S5eFN" TargetMode="External"/><Relationship Id="rId25" Type="http://schemas.openxmlformats.org/officeDocument/2006/relationships/hyperlink" Target="consultantplus://offline/ref=8E5A8A5527B56871CC3787A2E814590F3B5C5DC0645AD6B7B6E555885F22122C3D2E0A6F0F525CS6e0N" TargetMode="External"/><Relationship Id="rId26" Type="http://schemas.openxmlformats.org/officeDocument/2006/relationships/hyperlink" Target="consultantplus://offline/ref=8E5A8A5527B56871CC3787A2E814590F32595BC763568BBDBEBC598A582D4D3B3A67066E0F525C66SBe0N" TargetMode="External"/><Relationship Id="rId27" Type="http://schemas.openxmlformats.org/officeDocument/2006/relationships/hyperlink" Target="consultantplus://offline/ref=8E5A8A5527B56871CC3787A2E814590F325A5BC76E508BBDBEBC598A582D4D3B3A67066E0F525C65SBe6N" TargetMode="External"/><Relationship Id="rId28" Type="http://schemas.openxmlformats.org/officeDocument/2006/relationships/hyperlink" Target="consultantplus://offline/ref=8E5A8A5527B56871CC3787A2E814590F325859C767588BBDBEBC598A582D4D3B3A67066E0F525A60SBe2N" TargetMode="External"/><Relationship Id="rId29" Type="http://schemas.openxmlformats.org/officeDocument/2006/relationships/hyperlink" Target="consultantplus://offline/ref=8E5A8A5527B56871CC3787A2E814590F325859C767588BBDBEBC598A582D4D3B3A67066D0BS5e1N" TargetMode="External"/><Relationship Id="rId30" Type="http://schemas.openxmlformats.org/officeDocument/2006/relationships/hyperlink" Target="consultantplus://offline/ref=8E5A8A5527B56871CC3787A2E814590F325A5BC76E508BBDBEBC598A582D4D3B3A67066E0F525C65SBe5N" TargetMode="External"/><Relationship Id="rId31" Type="http://schemas.openxmlformats.org/officeDocument/2006/relationships/hyperlink" Target="consultantplus://offline/ref=8E5A8A5527B56871CC3787A2E814590F325859C767588BBDBEBC598A582D4D3B3A67066D0BS5e1N" TargetMode="External"/><Relationship Id="rId32" Type="http://schemas.openxmlformats.org/officeDocument/2006/relationships/hyperlink" Target="consultantplus://offline/ref=8E5A8A5527B56871CC3787A2E814590F325859C767588BBDBEBC598A582D4D3B3A67066D0BS5e1N" TargetMode="External"/><Relationship Id="rId33" Type="http://schemas.openxmlformats.org/officeDocument/2006/relationships/hyperlink" Target="consultantplus://offline/ref=8E5A8A5527B56871CC3787A2E814590F325D5EC16E558BBDBEBC598A58S2eDN" TargetMode="External"/><Relationship Id="rId34" Type="http://schemas.openxmlformats.org/officeDocument/2006/relationships/hyperlink" Target="consultantplus://offline/ref=8E5A8A5527B56871CC3787A2E814590F325859C767588BBDBEBC598A582D4D3B3A67066E0F525C61SBe2N" TargetMode="External"/><Relationship Id="rId35" Type="http://schemas.openxmlformats.org/officeDocument/2006/relationships/hyperlink" Target="consultantplus://offline/ref=8E5A8A5527B56871CC3787A2E814590F325959C463598BBDBEBC598A582D4D3B3A67066E0F525C64SBe2N" TargetMode="External"/><Relationship Id="rId36" Type="http://schemas.openxmlformats.org/officeDocument/2006/relationships/hyperlink" Target="consultantplus://offline/ref=8E5A8A5527B56871CC3787A2E814590F325859C767588BBDBEBC598A582D4D3B3A67066E0F525966SBe1N" TargetMode="External"/><Relationship Id="rId37" Type="http://schemas.openxmlformats.org/officeDocument/2006/relationships/hyperlink" Target="consultantplus://offline/ref=8E5A8A5527B56871CC3787A2E814590F325A5BC76E508BBDBEBC598A582D4D3B3A67066E0F525C65SBeBN" TargetMode="External"/><Relationship Id="rId38" Type="http://schemas.openxmlformats.org/officeDocument/2006/relationships/hyperlink" Target="consultantplus://offline/ref=8E5A8A5527B56871CC3787A2E814590F325859C767588BBDBEBC598A582D4D3B3A67066C08S5e2N" TargetMode="External"/><Relationship Id="rId39" Type="http://schemas.openxmlformats.org/officeDocument/2006/relationships/hyperlink" Target="consultantplus://offline/ref=8E5A8A5527B56871CC3787A2E814590F325859C767588BBDBEBC598A582D4D3B3A67066E0F525966SBe1N" TargetMode="External"/><Relationship Id="rId40" Type="http://schemas.openxmlformats.org/officeDocument/2006/relationships/hyperlink" Target="consultantplus://offline/ref=8E5A8A5527B56871CC3787A2E814590F325859C063548BBDBEBC598A582D4D3B3A67066E0F525C64SBe6N" TargetMode="External"/><Relationship Id="rId41" Type="http://schemas.openxmlformats.org/officeDocument/2006/relationships/hyperlink" Target="consultantplus://offline/ref=8E5A8A5527B56871CC3787A2E814590F32585AC061528BBDBEBC598A582D4D3B3A67066E0F525C66SBe4N" TargetMode="External"/><Relationship Id="rId42" Type="http://schemas.openxmlformats.org/officeDocument/2006/relationships/hyperlink" Target="consultantplus://offline/ref=8E5A8A5527B56871CC3787A2E814590F325859C767588BBDBEBC598A582D4D3B3A67066D0BS5e1N" TargetMode="External"/><Relationship Id="rId43" Type="http://schemas.openxmlformats.org/officeDocument/2006/relationships/hyperlink" Target="consultantplus://offline/ref=8E5A8A5527B56871CC3787A2E814590F325A5CC56E538BBDBEBC598A582D4D3B3A67066E0F5B5464SBe3N" TargetMode="External"/><Relationship Id="rId44" Type="http://schemas.openxmlformats.org/officeDocument/2006/relationships/hyperlink" Target="consultantplus://offline/ref=8E5A8A5527B56871CC3787A2E814590F3B5C5DC0645AD6B7B6E555885F22122C3D2E0A6F0F525CS6e3N" TargetMode="External"/><Relationship Id="rId45" Type="http://schemas.openxmlformats.org/officeDocument/2006/relationships/hyperlink" Target="consultantplus://offline/ref=8E5A8A5527B56871CC3787A2E814590F325859C767588BBDBEBC598A582D4D3B3A67066D0BS5e1N" TargetMode="External"/><Relationship Id="rId46" Type="http://schemas.openxmlformats.org/officeDocument/2006/relationships/hyperlink" Target="consultantplus://offline/ref=8E5A8A5527B56871CC3787A2E814590F325A5BC76E508BBDBEBC598A582D4D3B3A67066E0F525C64SBe0N" TargetMode="External"/><Relationship Id="rId47" Type="http://schemas.openxmlformats.org/officeDocument/2006/relationships/hyperlink" Target="consultantplus://offline/ref=8E5A8A5527B56871CC3787A2E814590F325A5BC76E508BBDBEBC598A582D4D3B3A67066E0F525C64SBe6N" TargetMode="External"/><Relationship Id="rId48" Type="http://schemas.openxmlformats.org/officeDocument/2006/relationships/hyperlink" Target="consultantplus://offline/ref=8E5A8A5527B56871CC3787A2E814590F3B5C5DC0645AD6B7B6E555885F22122C3D2E0A6F0F525CS6eDN" TargetMode="External"/><Relationship Id="rId49" Type="http://schemas.openxmlformats.org/officeDocument/2006/relationships/hyperlink" Target="consultantplus://offline/ref=8E5A8A5527B56871CC3787A2E814590F325F50C560528BBDBEBC598A582D4D3B3A67066E0F525C64SBe1N" TargetMode="External"/><Relationship Id="rId50" Type="http://schemas.openxmlformats.org/officeDocument/2006/relationships/hyperlink" Target="consultantplus://offline/ref=8E5A8A5527B56871CC3787A2E814590F325859C767588BBDBEBC598A582D4D3B3A67066D0BS5e1N" TargetMode="External"/><Relationship Id="rId51" Type="http://schemas.openxmlformats.org/officeDocument/2006/relationships/hyperlink" Target="consultantplus://offline/ref=8E5A8A5527B56871CC3787A2E814590F32595BC763568BBDBEBC598A582D4D3B3A67066E0F525C66SBe0N" TargetMode="External"/><Relationship Id="rId52" Type="http://schemas.openxmlformats.org/officeDocument/2006/relationships/hyperlink" Target="consultantplus://offline/ref=8E5A8A5527B56871CC3787A2E814590F325859C267538BBDBEBC598A58S2eDN" TargetMode="External"/><Relationship Id="rId53" Type="http://schemas.openxmlformats.org/officeDocument/2006/relationships/hyperlink" Target="consultantplus://offline/ref=8E5A8A5527B56871CC3787A2E814590F325C5AC866548BBDBEBC598A582D4D3B3A67066E0F525C67SBe2N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0:00Z</dcterms:created>
  <dc:creator>юр.пом.</dc:creator>
  <dc:description/>
  <cp:keywords/>
  <dc:language>en-US</dc:language>
  <cp:lastModifiedBy>bogdanova</cp:lastModifiedBy>
  <dcterms:modified xsi:type="dcterms:W3CDTF">2015-03-19T10:03:00Z</dcterms:modified>
  <cp:revision>11</cp:revision>
  <dc:subject/>
  <dc:title>Документ предоставлен КонсультантПлюс</dc:title>
</cp:coreProperties>
</file>