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  <w:szCs w:val="24"/>
        </w:rPr>
        <w:t xml:space="preserve">«07» марта 2008 год  № 11 </w:t>
      </w: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  организационно-правовом, финансовом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м обеспечении первичных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 пожарной безопасности  в границах Шуньгского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 от 06.10.2003 г. № 131-ФЗ «Об общих принципах местного самоуправления в РФ»,  «О пожарной безопасности» от 21.12.1994 г № 69-ФЗ и в целях повышения противопожарной устойчивости населенных пунктов и объектов экономики на территории Шуньгского сельского поселения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яю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Предусмотренные в смете расходов на 2008 г. по разделу 03 «Национальная безопасность и правоохранительная деятельность» в т.ч. обеспечение первичных мер пожарной безопасности в границах населенных пунктов поселения денежные средства в размере 20000-00 рублей направить на приобретение резерва противопожарного оборудования и оборудования для добровольной пожарной охраны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В процессе тушения пожаров использовать первичные средства пожаротушения, имеющиеся у населения и на предприятиях, расположенных на территории поселения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Оплату расходов предприятиям, привлеченным на ликвидацию пожаров производить из раздела бюджета «Предупреждение и ликвидация последствий ЧС и стихийных бедствий, гражданская оборона».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:                                                                Л.В Журавлева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-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7:00Z</dcterms:created>
  <dc:creator>Журавлева Л.В.</dc:creator>
  <dc:description/>
  <cp:keywords/>
  <dc:language>en-US</dc:language>
  <cp:lastModifiedBy>Ангелина</cp:lastModifiedBy>
  <dcterms:modified xsi:type="dcterms:W3CDTF">2013-04-07T07:33:00Z</dcterms:modified>
  <cp:revision>8</cp:revision>
  <dc:subject/>
  <dc:title/>
</cp:coreProperties>
</file>