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>
          <w:rFonts w:cs="Times New Roman" w:ascii="Times New Roman" w:hAnsi="Times New Roman"/>
        </w:rPr>
        <w:t>Карельская транспортная прокуратура информирует о внесении изменений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онодательные акты  РФ: о лицензировании деятельности в области ав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18 февраля 2020 г. подписан и опубликован на официальном интернет-портале правовой информации (www.pravo.gov.ru) Федеральный закон N 21-ФЗ "О внесении изменений в Воздушный кодекс Российской Федерации и признании утратившим силу отдельных положений статьи 12 Федерального закона "О лицензировании отдельных видов деятельности".</w:t>
      </w:r>
    </w:p>
    <w:p>
      <w:pPr>
        <w:pStyle w:val="ConsPlusNormal"/>
        <w:ind w:firstLine="540"/>
        <w:jc w:val="both"/>
        <w:rPr/>
      </w:pPr>
      <w:r>
        <w:rPr/>
        <w:t>Данный федеральный закон вступит в силу по истечении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Изменения положений действующего воздушного законодательства были инициированные Федеральным агентством воздушного транспорта с целью устранения дублирования процедур сертификации авиаперевозчиков процедурами лицензирования их основной деятельности. Также это позволит снять избыточную административную нагрузку с субъектов воздушного транспорта, осуществляющих перевозки воздушным транспортом пассажиров и грузов.</w:t>
      </w:r>
    </w:p>
    <w:p>
      <w:pPr>
        <w:pStyle w:val="ConsPlusNormal"/>
        <w:ind w:firstLine="540"/>
        <w:jc w:val="both"/>
        <w:rPr/>
      </w:pPr>
      <w:r>
        <w:rPr/>
        <w:t>Законопроект предусматривает:</w:t>
      </w:r>
    </w:p>
    <w:p>
      <w:pPr>
        <w:pStyle w:val="ConsPlusNormal"/>
        <w:ind w:firstLine="540"/>
        <w:jc w:val="both"/>
        <w:rPr/>
      </w:pPr>
      <w:r>
        <w:rPr/>
        <w:t>признание утратившими силу положений Воздушного кодекса и федерального закона, предусматривающих необходимость лицензирования деятельности по перевозкам воздушным транспортом пассажиров и деятельности по перевозкам воздушным транспортом грузов, а также положения Воздушного кодекса, указывающего на возможность лицензирования деятельности по выполнению авиационных работ;</w:t>
      </w:r>
    </w:p>
    <w:p>
      <w:pPr>
        <w:pStyle w:val="ConsPlusNormal"/>
        <w:ind w:firstLine="540"/>
        <w:jc w:val="both"/>
        <w:rPr/>
      </w:pPr>
      <w:r>
        <w:rPr/>
        <w:t>изменение положения Воздушного кодекса об осуществлении в отношении авиационных предприятий и индивидуальных предпринимателей контроля за соблюдением лицензионных требований.</w:t>
      </w:r>
    </w:p>
    <w:p>
      <w:pPr>
        <w:pStyle w:val="ConsPlusNormal"/>
        <w:ind w:firstLine="540"/>
        <w:jc w:val="both"/>
        <w:rPr/>
      </w:pPr>
      <w:r>
        <w:rPr/>
        <w:t>После вступления в силу Федерального закона N 21-ФЗ для осуществления коммерческих воздушных перевозок юридические лица/индивидуальные предприниматели должны будут получить в Росавиации сертификат эксплуатанта. Форма и порядок выдачи данного документа устанавливаются приказом Минтранса России от 13 августа 2015 г. N 246 "Об утверждении Федеральных авиационных правил "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3:00Z</dcterms:created>
  <dc:creator>Gusakova</dc:creator>
  <dc:description/>
  <dc:language>en-US</dc:language>
  <cp:lastModifiedBy>Gusakova</cp:lastModifiedBy>
  <cp:lastPrinted>2020-02-21T16:15:00Z</cp:lastPrinted>
  <dcterms:modified xsi:type="dcterms:W3CDTF">2020-02-21T13:22:00Z</dcterms:modified>
  <cp:revision>2</cp:revision>
  <dc:subject/>
  <dc:title/>
</cp:coreProperties>
</file>