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858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ДВЕЖЬЕГОРСКИЙ  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06» марта 2008 год  № 9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 .Шуньга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бучении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ам пожарной безопасности на территории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 исполнении № 131-ФЗ от 06.10.2003 г. «Об общих принципах организации местного самоуправления в Российской Федерации», № 69-ФЗ от 21.12.1994 г. «О пожарной безопасности» в соответсвии ст.18,25,37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ю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бучении мерам пожарной безопасности на территории Шуньгского 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:                           Л.В Журавлева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 w:before="509" w:after="0"/>
        <w:ind w:left="4781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ы Шуньг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от «06» марта 2007 г № 9</w:t>
      </w:r>
    </w:p>
    <w:p>
      <w:pPr>
        <w:pStyle w:val="Normal"/>
        <w:shd w:fill="FFFFFF" w:val="clear"/>
        <w:spacing w:lineRule="exact" w:line="250" w:before="1032" w:after="0"/>
        <w:ind w:left="3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0" w:before="5" w:after="0"/>
        <w:ind w:left="2059" w:right="1114" w:hanging="1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 xml:space="preserve">об обучении мерам пожарной безопасности на территории </w:t>
      </w: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>Шуньгского сельского поселения</w:t>
      </w:r>
    </w:p>
    <w:p>
      <w:pPr>
        <w:pStyle w:val="Normal"/>
        <w:shd w:fill="FFFFFF" w:val="clear"/>
        <w:spacing w:lineRule="exact" w:line="274" w:before="274" w:after="0"/>
        <w:ind w:left="3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24" w:firstLine="566"/>
        <w:rPr>
          <w:rFonts w:ascii="Times New Roman" w:hAnsi="Times New Roman" w:cs="Times New Roman"/>
          <w:color w:val="31313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Положение об обучении мерам пожарной безопасности (далее - Положение) на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территории Шуньгского сельского поселения устанавливает порядок и виды организации 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и проведения       обучения мерам пожарной безопасности работников предприятий,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учреждений и организаций (далее - предприятия), в том числе подрядных организаций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независимо от организационно-правовых форм и форм собственности, а также граждан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остоянно или временно проживающих на территории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24" w:firstLine="566"/>
        <w:rPr>
          <w:rFonts w:ascii="Times New Roman" w:hAnsi="Times New Roman" w:cs="Times New Roman"/>
          <w:color w:val="31313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>Организация своевременного и качественного проведения обучения мерам</w:t>
        <w:br/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пожарной безопасности (далее - обучение) возлагается на руководителя предприятия,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руководителя структурного подразделения предприятия, председателя садоводческого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товарищества или дачного коллектива.</w:t>
      </w:r>
    </w:p>
    <w:p>
      <w:pPr>
        <w:pStyle w:val="Normal"/>
        <w:shd w:fill="FFFFFF" w:val="clear"/>
        <w:spacing w:lineRule="exact" w:line="274"/>
        <w:ind w:left="24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Контроль за обучением рабочих, привлекаемых по подряду, осуществляет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2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1.3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  <w:t xml:space="preserve">Обучение проводится в соответствии со ст. 18, 25,37 Федерального Закона № 69 от 21.12.94г. «О пожарной безопасности» и ст. 1, 4, 5 «Положения о подготовке населения </w:t>
      </w: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в области зашиты от чрезвычайных ситуаций природного и техногенного характера»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утверждённого Постановлением Правительства РФ от 04.09.2003г. № 547 в виде пожарно-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технических    минимумов,    противопожарных    инструктажей,    пожарно-технических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конференций, лекций, семинаров, бесед, игровых занятий.</w:t>
      </w:r>
    </w:p>
    <w:p>
      <w:pPr>
        <w:pStyle w:val="Normal"/>
        <w:shd w:fill="FFFFFF" w:val="clear"/>
        <w:spacing w:lineRule="exact" w:line="274"/>
        <w:ind w:left="19" w:right="2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Работники учреждений здравоохранения проходят, обучение в соответстви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spacing w:lineRule="exact" w:line="274"/>
        <w:ind w:left="19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Учащиеся образовательных учреждений независимо от организационно-правовых </w:t>
      </w: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 xml:space="preserve">форм и воспитанники детских дошкольных учреждений проходят обучение по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специальным программам, утвержденным установленном в порядке и согласованным с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одразделениями ГПС.</w:t>
      </w:r>
    </w:p>
    <w:p>
      <w:pPr>
        <w:pStyle w:val="Normal"/>
        <w:shd w:fill="FFFFFF" w:val="clear"/>
        <w:spacing w:lineRule="exact" w:line="274" w:before="5" w:after="0"/>
        <w:ind w:left="10" w:righ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Учреждения по подготовке, переподготовке или повышению квалификации рабочих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независимо от форм собственности и организационно-правовых форм включают в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учебные программы занятия по обучению мерам пожарной безопасности в рамках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ожарно-технического минимума.</w:t>
      </w:r>
    </w:p>
    <w:p>
      <w:pPr>
        <w:pStyle w:val="Normal"/>
        <w:shd w:fill="FFFFFF" w:val="clear"/>
        <w:spacing w:lineRule="exact" w:line="274"/>
        <w:ind w:righ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Жилищные организации расположенные на территории Шуньгского сельского не реже одного раза в год разрабатывают и распространяют среди жильцов, пенсионеров,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инвалидов, престарелых памятки о мерах пожарной безопасности в быту. Члены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садоводческих товариществ и дачных коллективов проходят обучение во время общих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обраний (сход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24" w:firstLine="566"/>
        <w:rPr>
          <w:rFonts w:ascii="Times New Roman" w:hAnsi="Times New Roman" w:cs="Times New Roman"/>
          <w:color w:val="31313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Пожарно-технические      минимумы      и      противопожарные      инструктажи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осуществляются     в     соответствии     с     прилагаемыми     типовыми     программами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огласованными с ГП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69"/>
        <w:ind w:left="24" w:firstLine="566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Обучение проводится на предприятиях, в садоводческих товариществах, дачных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коллективах, в населенных пунктах в специально оборудованных классах, помещениях и </w:t>
      </w: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 xml:space="preserve">непосредственно на рабочих местах, а также в учебных заведениях и организациях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имеющих соответствующую лицензию МЧС России на право проведения обучения мерам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274"/>
        <w:ind w:left="48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Руководители предприятий имеют право после заключения договора на обучение </w:t>
      </w: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поручить организацию и проведение всех видов обучения работников учебным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организациям, имеющим лицензию МЧС России на право проведения обучения по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рограммам, согласованным с ГП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34" w:firstLine="566"/>
        <w:rPr>
          <w:rFonts w:ascii="Times New Roman" w:hAnsi="Times New Roman" w:cs="Times New Roman"/>
          <w:color w:val="31313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В   процессе   обучения   следует   использовать   плакаты,   стенды,   кино   и </w:t>
      </w:r>
      <w:r>
        <w:rPr>
          <w:rFonts w:cs="Times New Roman" w:ascii="Times New Roman" w:hAnsi="Times New Roman"/>
          <w:color w:val="313131"/>
          <w:sz w:val="28"/>
          <w:szCs w:val="28"/>
        </w:rPr>
        <w:t>видеоматериалы о мерах пожарной безопасности и средствах противопожарной защ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34" w:firstLine="566"/>
        <w:rPr>
          <w:rFonts w:ascii="Times New Roman" w:hAnsi="Times New Roman" w:cs="Times New Roman"/>
          <w:color w:val="31313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Руководитель    предприятия,    главные    специалисты,    лица,    назначенные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ответственными   за   пожарную   безопасность   структурных   подразделений,   а  такж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выполняющие   пожароопасные   работы,   преподаватели   курса   «Основ   безопасности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жизнедеятельности»,  «Охраны труда»  или  которым  поручено  проводить  обучение,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воспитатели дошкольных учреждений, председатели садоводческих товариществ, дачных </w:t>
      </w:r>
      <w:r>
        <w:rPr>
          <w:rFonts w:cs="Times New Roman" w:ascii="Times New Roman" w:hAnsi="Times New Roman"/>
          <w:color w:val="313131"/>
          <w:spacing w:val="9"/>
          <w:sz w:val="28"/>
          <w:szCs w:val="28"/>
        </w:rPr>
        <w:t xml:space="preserve">коллективов, а также работники, занимающиеся монтажом, наладкой, техническим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обслуживанием и ремонтом систем противопожарной защиты, с момента вступления в </w:t>
      </w:r>
      <w:r>
        <w:rPr>
          <w:rFonts w:cs="Times New Roman" w:ascii="Times New Roman" w:hAnsi="Times New Roman"/>
          <w:color w:val="313131"/>
          <w:spacing w:val="9"/>
          <w:sz w:val="28"/>
          <w:szCs w:val="28"/>
        </w:rPr>
        <w:t xml:space="preserve">должность или выполнения работ должны пройти обучение в течении первого года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>работы  в  специализированных  учреждениях,  имеющих  лицензию  МЧС  России  по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рограммам, согласованным с ГП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5" w:after="0"/>
        <w:ind w:left="34" w:firstLine="566"/>
        <w:rPr>
          <w:rFonts w:ascii="Times New Roman" w:hAnsi="Times New Roman" w:cs="Times New Roman"/>
          <w:color w:val="31313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Руководитель    предприятия,    руководитель    структурного     подразделения предприятия,   руководитель   подрядного   коллектива,    председатель   садоводческого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товарищества, дачного коллектива организует противопожарный инструктаж работников в соответствии с прилагаемыми программ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34" w:firstLine="566"/>
        <w:rPr>
          <w:rFonts w:ascii="Times New Roman" w:hAnsi="Times New Roman" w:cs="Times New Roman"/>
          <w:color w:val="31313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Контроль   за   своевременным   и   качественным   обучением   работников   на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предприятиях  и   в   специализированных     организациях,   а  также   в   садоводческих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товариществах,   дачных   коллективах   возлагается   на   администрацию      Шуньгского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>2. Порядок организации пожарно-технического миниму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firstLine="509"/>
        <w:rPr>
          <w:rFonts w:ascii="Times New Roman" w:hAnsi="Times New Roman" w:cs="Times New Roman"/>
          <w:color w:val="31313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ожарно-технический минимум - это наиболее полное изучение требований мер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пожарной безопасности работниками 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5" w:after="0"/>
        <w:ind w:left="0" w:firstLine="509"/>
        <w:rPr>
          <w:rFonts w:ascii="Times New Roman" w:hAnsi="Times New Roman" w:cs="Times New Roman"/>
          <w:color w:val="31313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уководители, заместители руководителей, главные специалисты предприятий,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руководители структурных подразделений предприятия, руководители подрядных</w:t>
        <w:br/>
        <w:t>коллективов, председатели садоводческих товариществ, дачных коллективов,</w:t>
        <w:br/>
        <w:t>преподаватели курса «Основ безопасности жизнедеятельности», «Охраны труда» или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которым поручено проводить занятия по вышеуказанным дисциплинам образовательных</w:t>
        <w:br/>
        <w:t>учреждений независимо от организационно-правовых форм, учреждений по подготовке,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переподготовке или повышению квалификации рабочих, воспитатели дошкольных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учреждений, а также занимающиеся монтажом, наладкой, техническим обслуживанием и</w:t>
        <w:br/>
        <w:t>ремонтом систем противопожарной зашиты, проходят пожарно-технический минимум с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отрывом от производства не реже одного раза в три года в организациях, имеющих</w:t>
        <w:br/>
        <w:t>лицензию МЧС России на право обучения мерам пожарной безопасности (далее -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пециализированные организации).</w:t>
      </w:r>
    </w:p>
    <w:p>
      <w:pPr>
        <w:pStyle w:val="Normal"/>
        <w:shd w:fill="FFFFFF" w:val="clear"/>
        <w:spacing w:lineRule="exact" w:line="274"/>
        <w:ind w:right="48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Лица, ответственные за обеспечение пожарной безопасности предприятий, зданий,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сооружений, цехов, участков, технологического и энергетического оборудования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помещений, а также работники взрывопожароопасных и пожароопасных цехов; участков,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оборудования или выполняющие пожароопасные работы проходят пожарно-технический </w:t>
      </w:r>
      <w:r>
        <w:rPr>
          <w:rFonts w:cs="Times New Roman" w:ascii="Times New Roman" w:hAnsi="Times New Roman"/>
          <w:color w:val="313131"/>
          <w:spacing w:val="11"/>
          <w:sz w:val="28"/>
          <w:szCs w:val="28"/>
        </w:rPr>
        <w:t xml:space="preserve">минимум не реже одного раза в год непосредственно на предприятии и в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пециализированных организац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firstLine="509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По окончанию пожарно-технического минимума, для проверки знаний,</w:t>
        <w:br/>
        <w:t>приказом руководителя предприятия или специализированной организации создается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комиссия, составе не менее трех человек. В состав комиссии включаются руководитель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предприятия, руководитель структурного подразделения, главные специалис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509" w:hanging="0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Проверка   знаний   проводится   в   виде   зачетов   или   экзаменов.   Перечень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контрольных вопросов для проверки знаний разрабатывается предприятиями и </w:t>
      </w:r>
      <w:r>
        <w:rPr>
          <w:rFonts w:cs="Times New Roman" w:ascii="Times New Roman" w:hAnsi="Times New Roman"/>
          <w:color w:val="313131"/>
          <w:spacing w:val="10"/>
          <w:sz w:val="28"/>
          <w:szCs w:val="28"/>
        </w:rPr>
        <w:t xml:space="preserve">специализированными организациями с учетом специфики производства или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деятельности, ^Компьютерные программы, используемые для контроля знаний, следует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обеспечивать в режиме обуч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5" w:after="0"/>
        <w:ind w:left="53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>2.5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  <w:t xml:space="preserve">Результаты   проверки   знаний   оформляются   в   виде   протокола   заседания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контрольной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43" w:firstLine="514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Лицам, прошедшим пожарно-технический минимум и сдавшим зачет (экзамен),</w:t>
        <w:br/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вручается удостоверение за подписью председателя контрольной комиссии, заверенное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43" w:firstLine="514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Лица, показавшие неудовлетворительные знания курса пожарно-технического 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минимума, в течение одного месяца проходят повторную проверку знаний. Допуск к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аботе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работников, не прошедших повторную проверку знаний, определяется действующим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43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>2.8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Работники, вновь принятые на работу или назначенные на другую должность,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при  прохождении  пожарно-технического  минимума  освобождаются   от  вводного   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ервичного противопожарных инструктажей.</w:t>
      </w:r>
    </w:p>
    <w:p>
      <w:pPr>
        <w:pStyle w:val="Normal"/>
        <w:shd w:fill="FFFFFF" w:val="clear"/>
        <w:tabs>
          <w:tab w:val="clear" w:pos="708"/>
          <w:tab w:val="left" w:pos="523" w:leader="underscore"/>
        </w:tabs>
        <w:spacing w:lineRule="exact" w:line="274" w:before="288" w:after="0"/>
        <w:ind w:lef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>3. Порядок проведения противопожарных инструктаж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" w:firstLine="523"/>
        <w:rPr>
          <w:rFonts w:ascii="Times New Roman" w:hAnsi="Times New Roman" w:cs="Times New Roman"/>
          <w:color w:val="31313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>Противопожарный инструктаж - это изучение работниками мер пожарной</w:t>
        <w:br/>
      </w:r>
      <w:r>
        <w:rPr>
          <w:rFonts w:cs="Times New Roman" w:ascii="Times New Roman" w:hAnsi="Times New Roman"/>
          <w:color w:val="313131"/>
          <w:spacing w:val="11"/>
          <w:sz w:val="28"/>
          <w:szCs w:val="28"/>
        </w:rPr>
        <w:t xml:space="preserve">безопасности на предприятии и рабочем месте, а также в местах их проживания,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характерных    пожаров,    правил    проведения    огневых    и    пожароопасных    работ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использования первичных средств пожароту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" w:firstLine="523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Вводный  противопожарный  инструктаж  проводится     со     всеми     вновь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" w:firstLine="523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>Первичный противопожарный инструктаж на рабочем месте осуществляется</w:t>
        <w:br/>
      </w:r>
      <w:r>
        <w:rPr>
          <w:rFonts w:cs="Times New Roman" w:ascii="Times New Roman" w:hAnsi="Times New Roman"/>
          <w:color w:val="313131"/>
          <w:spacing w:val="9"/>
          <w:sz w:val="28"/>
          <w:szCs w:val="28"/>
        </w:rPr>
        <w:t xml:space="preserve">перед началом рабочей деятельности со всеми вновь принятыми на работу лицами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которые занимаются обслуживанием, испытанием, наладкой или ремонтом оборудования,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используют   инструмент,   хранят   или   применяют   сырье   и   материалы,   а   также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ереведенными 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" w:right="480" w:firstLine="523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овторный противопожарный инструктаж с работниками предприятий</w:t>
        <w:br/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проводится не реже одного раза в полугодие. По согласованию с государственными</w:t>
        <w:br/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инспекторами по пожарному надзору и профсоюзом предприятия для некоторых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аботников может устанавливаться более продолжительный (до одного года) срок</w:t>
        <w:br/>
        <w:t>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5" w:after="0"/>
        <w:ind w:left="5" w:firstLine="523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Внеплановый противопожарный инструктаж с работниками предприятий</w:t>
        <w:br/>
        <w:t>проводят при введении в действие новых или переработанных стандартов, правил,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инструкций мерах пожарной безопасности, при изменении технологического процесса,</w:t>
        <w:br/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исходного сырья, материалов, при выявлении нарушении правил пожарной безопасности,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ри перерывах в работе более 60 дней, а также по требованию государственного</w:t>
        <w:br/>
        <w:t>инспектора по пожарному надз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" w:firstLine="523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>Целевой противопожарный инструктаж с работниками предприятии проводят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перед   выполнением   разовых   работ,   не   связанных   с   прямыми   обязанностями   по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специальности (погрузка, выгрузка, уборка территории), ликвидацией последствий аварий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и чрезвычайных ситуаций (временные   огневые   и   строительно-монтажные   работы),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производством работ, на которые оформляется наряд-допуск, разрешение, а с членами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садоводческих товариществ  и  дачных     коллективов     во  время  проведения  общих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обраний (сходов) не реже одного раза в год.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Вводный, первичный, повторный и внеплановый противопожарные инструктажи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проводятся в—Соответствии с программой обучения. Целевой противопожарный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инструктаж с членами садоводческих товариществ и дачных коллективов осуществляет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 xml:space="preserve"> в соответствии с типовой программой обучения. Вводный противопожарный инструктаж </w:t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 xml:space="preserve">проводит лицо ответственное за обеспечение пожарной безопасности на предприятии, </w:t>
      </w:r>
      <w:r>
        <w:rPr>
          <w:rFonts w:cs="Times New Roman" w:ascii="Times New Roman" w:hAnsi="Times New Roman"/>
          <w:color w:val="353535"/>
          <w:sz w:val="28"/>
          <w:szCs w:val="28"/>
        </w:rPr>
        <w:t>председатель садоводческого товарищества, дачного коллектива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6"/>
          <w:sz w:val="28"/>
          <w:szCs w:val="28"/>
        </w:rPr>
        <w:t>3.9.</w:t>
      </w:r>
      <w:r>
        <w:rPr>
          <w:rFonts w:cs="Times New Roman" w:ascii="Times New Roman" w:hAnsi="Times New Roman"/>
          <w:color w:val="353535"/>
          <w:sz w:val="28"/>
          <w:szCs w:val="28"/>
        </w:rPr>
        <w:tab/>
      </w:r>
      <w:r>
        <w:rPr>
          <w:rFonts w:cs="Times New Roman" w:ascii="Times New Roman" w:hAnsi="Times New Roman"/>
          <w:color w:val="353535"/>
          <w:spacing w:val="2"/>
          <w:sz w:val="28"/>
          <w:szCs w:val="28"/>
        </w:rPr>
        <w:t>Повторный, внеплановый и первичный противопожарные инструктажи следует</w:t>
        <w:br/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 xml:space="preserve">завершать   проверкой   теоретических   и   практических   знаний.   Полученные   знания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>контролирует работник, проводивший обучени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5"/>
          <w:sz w:val="28"/>
          <w:szCs w:val="28"/>
        </w:rPr>
        <w:t>3.10.</w:t>
      </w:r>
      <w:r>
        <w:rPr>
          <w:rFonts w:cs="Times New Roman" w:ascii="Times New Roman" w:hAnsi="Times New Roman"/>
          <w:color w:val="353535"/>
          <w:sz w:val="28"/>
          <w:szCs w:val="28"/>
        </w:rPr>
        <w:tab/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 xml:space="preserve">Работники,  преподаватели,  показавшие  неудовлетворительные  знания,  не </w:t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допускаются  к  самостоятельной  работе  и  обязаны  вновь  пройти  соответствующее </w:t>
      </w:r>
      <w:r>
        <w:rPr>
          <w:rFonts w:cs="Times New Roman" w:ascii="Times New Roman" w:hAnsi="Times New Roman"/>
          <w:color w:val="353535"/>
          <w:spacing w:val="-2"/>
          <w:sz w:val="28"/>
          <w:szCs w:val="28"/>
        </w:rPr>
        <w:t>обучение.</w:t>
      </w:r>
    </w:p>
    <w:p>
      <w:pPr>
        <w:pStyle w:val="Normal"/>
        <w:shd w:fill="FFFFFF" w:val="clear"/>
        <w:spacing w:lineRule="exact" w:line="274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3.11 Результаты проведения противопожарных инструктажей заносятся в журнал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>регистрации инструктаж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2:00Z</dcterms:created>
  <dc:creator>Журавлева Л.В.</dc:creator>
  <dc:description/>
  <cp:keywords/>
  <dc:language>en-US</dc:language>
  <cp:lastModifiedBy>Ангелина</cp:lastModifiedBy>
  <dcterms:modified xsi:type="dcterms:W3CDTF">2013-04-07T07:26:00Z</dcterms:modified>
  <cp:revision>8</cp:revision>
  <dc:subject/>
  <dc:title/>
</cp:coreProperties>
</file>