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15 февраля  2016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V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Об утверждении программы «Профилактика экстремизма на территории  Шуньгского сельского поселения» на 2016-2017 годы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</w:rPr>
        <w:t>3. Раз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З.М.Пт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6-02-10T08:44:00Z</dcterms:modified>
  <cp:revision>48</cp:revision>
  <dc:subject/>
  <dc:title/>
</cp:coreProperties>
</file>