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Администрация Шуньгского сельского поселения извещает, что  </w:t>
      </w:r>
      <w:r>
        <w:rPr>
          <w:b/>
        </w:rPr>
        <w:t>9 июн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Об утверждении отчета об исполнении бюджета муниципального образования «Шуньгское сельское поселение» за 2015 год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(Информация Гл.бухгалтера Шуньгского сельского поселения О.А.Битк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О внесении изменений в приложение № 1 коэффициенты потребительского качества жилищного фонда, утвержденное Решением </w:t>
      </w:r>
      <w:r>
        <w:rPr>
          <w:b/>
          <w:lang w:val="en-US"/>
        </w:rPr>
        <w:t>XIII</w:t>
      </w:r>
      <w:r>
        <w:rPr>
          <w:b/>
        </w:rPr>
        <w:t xml:space="preserve"> сессии Совета Шуньг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04.06.2015 года № 55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помещением (платы за наем)»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</w:rPr>
      </w:pPr>
      <w:r>
        <w:rPr>
          <w:b/>
        </w:rPr>
        <w:t>О внесении изменений в решение № 83 от 11.03.2016 года XVIII сессии III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09-21T07:14:00Z</dcterms:modified>
  <cp:revision>57</cp:revision>
  <dc:subject/>
  <dc:title/>
</cp:coreProperties>
</file>