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21 декабря  2016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IV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 бюджете муниципального образования «Шуньгское сельское поселение» на 2017год                                                                                                       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внесении изменений и дополнений в решение «О бюджете муниципального  образования «Шуньгское сельское поселение» на 2016 год №74 от 28.12.2015 года (с изменениями и дополнениями № 99 от 15.09.2016 г.)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 </w:t>
      </w:r>
      <w:r>
        <w:rPr/>
        <w:t>(Информация Главы Шуньгского сельского поселения Л.В.Журавлевой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      З.М.Пт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6-12-21T06:00:00Z</dcterms:modified>
  <cp:revision>62</cp:revision>
  <dc:subject/>
  <dc:title/>
</cp:coreProperties>
</file>