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0 июня  2017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V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1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«Шуньгское сельское поселение» за 2016  год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О назначении выборов депутатов Совета Шуньгского сельского поселения и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лавы Шуньгского сельского поселения на 10 сентября 2017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Информация Главы Шуньгского сельского поселения Л.В.Журавлевой)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7-06-20T09:01:00Z</dcterms:modified>
  <cp:revision>65</cp:revision>
  <dc:subject/>
  <dc:title/>
</cp:coreProperties>
</file>