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30 ноября  2017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I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ВЕСТКА 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</w:rPr>
      </w:pPr>
      <w:r>
        <w:rPr>
          <w:b/>
        </w:rPr>
        <w:t>О проведении публичных слушаний по обсуждению проекта бюдж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униципального образования «Шуньгское сельское поселение» на 2018 год</w:t>
      </w:r>
    </w:p>
    <w:p>
      <w:pPr>
        <w:pStyle w:val="Normal"/>
        <w:jc w:val="center"/>
        <w:rPr/>
      </w:pPr>
      <w:r>
        <w:rPr/>
        <w:t xml:space="preserve">(Информация Главы Шуньгского сельского поселения Л.В.Журавлевой)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</w:rPr>
        <w:t>О внесении изменений в решение XXI</w:t>
      </w:r>
      <w:r>
        <w:rPr>
          <w:b/>
          <w:lang w:val="en-US"/>
        </w:rPr>
        <w:t>V</w:t>
      </w:r>
      <w:r>
        <w:rPr>
          <w:b/>
        </w:rPr>
        <w:t xml:space="preserve"> сессии Совета Шуньгского сельского поселения III созыва от 21 декабря 2016 года № 108 «О бюджете муниципального образования  «Шуньгское сельское поселение»  на 2017 год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с изменениями и дополнениями от 21 марта 2017 года № 113)</w:t>
      </w:r>
    </w:p>
    <w:p>
      <w:pPr>
        <w:pStyle w:val="Normal"/>
        <w:ind w:left="720" w:hanging="0"/>
        <w:jc w:val="center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</w:rPr>
        <w:t xml:space="preserve">О внесении изменений в Перечень имущества, муниципального образования 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  <w:t xml:space="preserve">«Медвежьегорский муниципальный район», передаваемого в муниципальную собственность муниципального образования «Шуньгское сельское поселение», утвержденного Решением Совета Шуньгского сельского поселения № 7 от 28.09.2017 года                     </w:t>
      </w:r>
    </w:p>
    <w:p>
      <w:pPr>
        <w:pStyle w:val="Normal"/>
        <w:ind w:left="720" w:hanging="0"/>
        <w:jc w:val="center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</w:rPr>
        <w:t>Об утверждении перечня имущества, предлагаемого к передаче в муниципальную собственность муниципального образования «Шуньгское сельское поселение»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Глава Шуньгского сельского поселения                                            Л.В.Журав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7-11-28T11:52:00Z</dcterms:modified>
  <cp:revision>67</cp:revision>
  <dc:subject/>
  <dc:title/>
</cp:coreProperties>
</file>