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Шуньгского сельского поселения извещает, что </w:t>
      </w:r>
      <w:r>
        <w:rPr>
          <w:b/>
          <w:sz w:val="28"/>
          <w:szCs w:val="28"/>
        </w:rPr>
        <w:t>18 марта 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 xml:space="preserve">   в здании   Шуньг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тчет Главы Шуньгского сельского поселения о работе администрации Шуньгского сельского поселения за 2019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тчет Председателя Совета Шуньгского сельского поселения о работе Совета Шуньгского сельского поселения за 2019 год                       </w:t>
      </w:r>
      <w:r>
        <w:rPr>
          <w:sz w:val="28"/>
          <w:szCs w:val="28"/>
        </w:rPr>
        <w:t>(Информация Председателя Совета Шуньгского сельского поселения О.Я.Андриановой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б утверждении плана работы Совета Шуньгского сельского поселения на 2020 год                                                                                                      </w:t>
      </w:r>
      <w:r>
        <w:rPr>
          <w:sz w:val="28"/>
          <w:szCs w:val="28"/>
        </w:rPr>
        <w:t>(Информация Председателя Совета Шуньгского сельского поселения О.Я.Андрианов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 проведении публичных слушаний по обсуждению отчета об исполнении  бюджета муниципального образования «Шуньгское сельское поселение» за 2019 год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б утверждении перечня имущества, предлагаемого к передаче в      </w:t>
      </w:r>
    </w:p>
    <w:p>
      <w:pPr>
        <w:pStyle w:val="Normal"/>
        <w:ind w:left="5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ую собственность муниципального образования     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Шуньг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Шунь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О.Я.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0-03-12T12:15:00Z</dcterms:modified>
  <cp:revision>77</cp:revision>
  <dc:subject/>
  <dc:title/>
</cp:coreProperties>
</file>