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11 августа 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  в здании   администрации Шуньгской сельск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, предлагаемого к передаче из муниципальной собственности муниципального образования «Шуньгкое сельское поселение» в государственную собственность Республики Карел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О.Я.Андри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0-08-11T05:02:00Z</dcterms:modified>
  <cp:revision>81</cp:revision>
  <dc:subject/>
  <dc:title/>
</cp:coreProperties>
</file>