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Администрация Шуньгского сельского поселения извещает, что </w:t>
      </w:r>
    </w:p>
    <w:p>
      <w:pPr>
        <w:pStyle w:val="Normal"/>
        <w:jc w:val="both"/>
        <w:rPr/>
      </w:pPr>
      <w:r>
        <w:rPr>
          <w:b/>
        </w:rPr>
        <w:t>25 ноября  2020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IX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администрации Шуньг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ведении публичных слушаний по обсуждению проекта бюджета муниципального образования «Шуньгское сельское поселение» на 2021 год</w:t>
      </w:r>
    </w:p>
    <w:p>
      <w:pPr>
        <w:pStyle w:val="Normal"/>
        <w:jc w:val="center"/>
        <w:rPr/>
      </w:pPr>
      <w:r>
        <w:rPr/>
        <w:t>(Информация Председателя Совета Шуньгского сельского поселения   О.Я.Андрианов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ключении соглашений об исполнении части полномочий по решению вопросов местного значения, передаваемых Шуньгскому сельскому поселению</w:t>
      </w:r>
    </w:p>
    <w:p>
      <w:pPr>
        <w:pStyle w:val="Normal"/>
        <w:jc w:val="center"/>
        <w:rPr/>
      </w:pPr>
      <w:r>
        <w:rPr/>
        <w:t>(Информация Главы Шуньгского сельского поселения   Л.В.Журавл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передачи  полномочий органу местного самоуправления муниципального образования «Медвежьегорский муниципальный район»</w:t>
      </w:r>
    </w:p>
    <w:p>
      <w:pPr>
        <w:pStyle w:val="Normal"/>
        <w:jc w:val="center"/>
        <w:rPr/>
      </w:pPr>
      <w:r>
        <w:rPr/>
        <w:t>(Информация Председателя Совета Шуньгского сельского поселения   О.Я.Андриановой)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 xml:space="preserve">Об утверждении Положения о  земельном налогообложении на территории Шуньгского сельского поселении </w:t>
      </w:r>
    </w:p>
    <w:p>
      <w:pPr>
        <w:pStyle w:val="Normal"/>
        <w:jc w:val="center"/>
        <w:rPr/>
      </w:pPr>
      <w:r>
        <w:rPr/>
        <w:t>(Информация Главы Шуньгского сельского поселения   Л.В.Журавлева)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Об утверждении Положения об оплате труда муниципальных служащих органов местного самоуправления муниципального образования «Шуньгское сельское поселение»</w:t>
      </w:r>
    </w:p>
    <w:p>
      <w:pPr>
        <w:pStyle w:val="Normal"/>
        <w:jc w:val="center"/>
        <w:rPr/>
      </w:pPr>
      <w:r>
        <w:rPr/>
        <w:t>(Информация Главы Шуньгского сельского поселения   Л.В.Журавлева)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Глава Шуньгского сельского поселения                                                Л.В.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0-11-24T11:03:00Z</dcterms:modified>
  <cp:revision>84</cp:revision>
  <dc:subject/>
  <dc:title/>
</cp:coreProperties>
</file>