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       </w:t>
      </w:r>
      <w:r>
        <w:rPr>
          <w:b/>
          <w:sz w:val="28"/>
          <w:szCs w:val="28"/>
        </w:rPr>
        <w:t>15 апреля 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отчетной сессии  Совета  Шуньгского сельского поселен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  в здании  Шуньгской школы по адресу: д.Шуньга, ул.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Об утверждении Положения о  реализации проекта «Народный бюджет»  в Шуньг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8" w:hanging="0"/>
        <w:rPr/>
      </w:pPr>
      <w:r>
        <w:rPr/>
        <w:t xml:space="preserve">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        О.Я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2-04-13T06:05:00Z</dcterms:modified>
  <cp:revision>102</cp:revision>
  <dc:subject/>
  <dc:title/>
</cp:coreProperties>
</file>