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Администрация Шуньгского сельского поселения извещает, ч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 ноября 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 состоится  заседание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и  Совета  Шуньг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о в </w:t>
      </w: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  в здании  Шуньгской школы по адресу: д. Шуньга, ул. Совхозная, д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 проведении публичных слушаний по обсуждению проекта бюджета муниципального образования «Шуньгское сельское поселение» на 2023 год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bCs/>
          <w:color w:val="000000"/>
          <w:lang w:eastAsia="en-US" w:bidi="en-US"/>
        </w:rPr>
      </w:pPr>
      <w:r>
        <w:rPr>
          <w:sz w:val="28"/>
          <w:szCs w:val="28"/>
        </w:rPr>
        <w:t>О передачи  полномочий органу местного самоуправления муниципального образования «Медвежьегорский муниципальный район»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правотворческой  инициативе граждан в Шуньгском сельском поселении Медвежьегорского муниципального района Республики Карелия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Шуньгского сельского поселения Медвежьегорского района республики Карелия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 ликвидации Совета Шуньгского  сельского поселения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ередаче имущества, находящегося в муниципальной собственности Шуньгского сельского поселения в муниципальную собственность Медвежьегорского муниципального района 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одномандатных избирательных округов для проведения выборов депутатов Совета Шуньгского сельского поселения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  передаче имущества, находящегося в муниципальной собственности Шуньгского сельского поселения в муниципальную собственность Медвежьего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Шуньгского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Л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1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1</cp:lastModifiedBy>
  <cp:lastPrinted>2015-09-29T11:14:00Z</cp:lastPrinted>
  <dcterms:modified xsi:type="dcterms:W3CDTF">2022-11-21T11:01:00Z</dcterms:modified>
  <cp:revision>108</cp:revision>
  <dc:subject/>
  <dc:title/>
</cp:coreProperties>
</file>