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марта 2023 года </w:t>
      </w:r>
      <w:r>
        <w:rPr>
          <w:sz w:val="28"/>
          <w:szCs w:val="28"/>
        </w:rPr>
        <w:t xml:space="preserve"> состоится  заседание </w:t>
      </w:r>
      <w:r>
        <w:rPr>
          <w:b/>
          <w:sz w:val="28"/>
          <w:szCs w:val="28"/>
        </w:rPr>
        <w:t>от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уньгского сельского поселения о работе администрации  Шуньгского сельского поселения за 2022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вета Шуньгского сельского поселения о работе Совета Шуньгского сельского поселения за 2022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Шуньгского сельского поселения на 2023 го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  <w:lang w:eastAsia="en-US"/>
        </w:rPr>
        <w:t>О внесении изменений в Решение Совета Шуньгского сельского поселения от 11.03.2016г. №86 «Об установлении Порядка представления, рассмотрения и утверждения годового отчета об исполнении бюджета Шуньг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 проведении публичных слушаний по обсуждению отчета об исполнении           бюджета муниципального образования «Шуньгское сельское поселение» за          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 Шуньгского          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         Шуньгского сельского поселения Медвежьегорского района Республики            Карелия на 2023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3-03-28T05:17:00Z</dcterms:modified>
  <cp:revision>112</cp:revision>
  <dc:subject/>
  <dc:title/>
</cp:coreProperties>
</file>