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дминистрация Шуньгского сельского поселения извещает, ч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1 июля 2023 года </w:t>
      </w:r>
      <w:r>
        <w:rPr>
          <w:sz w:val="28"/>
          <w:szCs w:val="28"/>
        </w:rPr>
        <w:t xml:space="preserve"> состоится  заседани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и  Совета  Шуньг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в </w:t>
      </w:r>
      <w:r>
        <w:rPr>
          <w:b/>
          <w:sz w:val="28"/>
          <w:szCs w:val="28"/>
        </w:rPr>
        <w:t>17.00</w:t>
      </w:r>
      <w:r>
        <w:rPr>
          <w:sz w:val="28"/>
          <w:szCs w:val="28"/>
        </w:rPr>
        <w:t xml:space="preserve">   в здании  Дома культуры по адресу: д. Шуньга, ул. Центральная, д.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Шуньг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декабря 2022 года № 17 «О бюджете Шуньгского сельского поселения Медвежьегорского района Республики Карелия на 2023 год» (с изменениями и дополнениями от 29 марта 2023 года №24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(Информация Главы Шуньгского сельского поселения Л.В.Журавле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Шуньгского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Л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23-08-01T05:34:00Z</dcterms:modified>
  <cp:revision>116</cp:revision>
  <dc:subject/>
  <dc:title/>
</cp:coreProperties>
</file>