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Совета Шуньгского сель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оселения от 25.12.2009г. № 19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Ф бюджетами поселений в РФ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поселений РФ бюджетных кредитов, полученных от других бюджетов бюджетной системы РФ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9 05000 10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из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 102 10 0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4012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Admin</cp:lastModifiedBy>
  <cp:lastPrinted>2008-01-28T12:54:00Z</cp:lastPrinted>
  <dcterms:modified xsi:type="dcterms:W3CDTF">2009-12-23T11:31:00Z</dcterms:modified>
  <cp:revision>17</cp:revision>
  <dc:subject/>
  <dc:title>Приложение № __</dc:title>
</cp:coreProperties>
</file>