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к решению </w:t>
      </w:r>
      <w:r>
        <w:rPr>
          <w:sz w:val="24"/>
          <w:lang w:val="en-US"/>
        </w:rPr>
        <w:t>V</w:t>
      </w:r>
      <w:r>
        <w:rPr>
          <w:sz w:val="24"/>
        </w:rPr>
        <w:t xml:space="preserve"> сессии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Совета Шуньгского сельского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поселения от  03.03.2010г.  № 28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Перечень главных администраторов поступления доходов и главных администраторов источников финансирования дефицита бюдж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Шуньг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>на 2010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5528"/>
      </w:tblGrid>
      <w:tr>
        <w:trPr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главного администратора доходов бюджета и главного администратора  источников дефицита бюджета Шуньгского сельского поселения</w:t>
            </w:r>
          </w:p>
        </w:tc>
      </w:tr>
      <w:tr>
        <w:trPr>
          <w:trHeight w:val="8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доходов по К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Администрация Шуньг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90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05 02 01 10 0000 5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80 40 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Ф за  совершение нотариальных 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3 03 050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7 01 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7 05 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01 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тация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 02 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 03 015 10 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 04 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62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trHeight w:val="62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 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1 05 010 10 0000 120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енн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6014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 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707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14:00Z</dcterms:created>
  <dc:creator>райфу</dc:creator>
  <dc:description/>
  <cp:keywords/>
  <dc:language>en-US</dc:language>
  <cp:lastModifiedBy>Журавлева Л.В.</cp:lastModifiedBy>
  <cp:lastPrinted>2010-03-09T09:32:00Z</cp:lastPrinted>
  <dcterms:modified xsi:type="dcterms:W3CDTF">2010-03-09T06:32:00Z</dcterms:modified>
  <cp:revision>23</cp:revision>
  <dc:subject/>
  <dc:title>Приложение № __</dc:title>
</cp:coreProperties>
</file>