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решению </w:t>
      </w:r>
      <w:r>
        <w:rPr>
          <w:sz w:val="28"/>
          <w:lang w:val="en-US"/>
        </w:rPr>
        <w:t>I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овета Шуньг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еления от 25.12.2009 г. №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Шуньгского сельского поселения 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09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Доходы от федеральных налогов и сборов, налогов, предусмотренных специальными режимами согласно подпункта 3 пункта 3 статьи 2 Федерального закона «О внесении изменений в Бюджетный кодекс Российской Федерации в части регулирования межбюджетных отношений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3.50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20 01 0000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 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2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 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00 00 0000  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 030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6 00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02.4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.4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.4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 020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 статьи 394 НК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23 00 0000  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, взимаемый по ставке, установленной подпунктом 2 пункта 1статьи 394 НК РФ и применяемый к объекту налогообложения, расположенному в гран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 1 08 04 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0 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Доходы, полученные в виде арендной платы </w:t>
            </w:r>
            <w:r>
              <w:rPr>
                <w:sz w:val="24"/>
              </w:rPr>
              <w:t>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жилищ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1 05 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1 17 05 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2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321.3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321.3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50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509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02 1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субсидия бюджетам поселений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.2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8.3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.3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7 2 02 04 012 10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 2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 202 04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74.8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3:00Z</dcterms:created>
  <dc:creator>Admin</dc:creator>
  <dc:description/>
  <cp:keywords/>
  <dc:language>en-US</dc:language>
  <cp:lastModifiedBy>Admin</cp:lastModifiedBy>
  <dcterms:modified xsi:type="dcterms:W3CDTF">2009-12-23T11:25:00Z</dcterms:modified>
  <cp:revision>6</cp:revision>
  <dc:subject/>
  <dc:title/>
</cp:coreProperties>
</file>