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ЕДВЕЖЬЕГОРСКИЙ   МУНИЦИПАЛЬНЫЙ РАЙОН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декабря 2018 г № 3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.Шунь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безопасности в пери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х и Рождественских празд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беспечения  безопасности   и предупреждения возникновения чрезвычайных ситуаций в период Новогодних и Рождественских праздников 2019 года на территории Шуньг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Организовать в период с 30 декабря 2018 года по 8 января 2019 года дежурство работников администрации Шуньгского сельского поселения в период проведения празд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рганизовать дежурство предприятию ООО «ЛИВССТ», директору школы,  руководителю ДД, на объектах находящихся в их ведом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Мастеру участка ООО «ЛИВССТ» Климовой З.А. провести проверки подвальных и чердачных помещений на предмет несанкционированного доступа посторонн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Руководителю МКУК «Шуньгский сельский библиотечно-досуговый центр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сейновой Л.А.  принять меры к соблюдению пожарной безопасности при проведении культурно-массовых мероприятий, сохранности здоровья и жизни людей  и провести инструктажи с лицами ответственными за противопожарную безопасность по действиям в случае возникновения пожаров и других чрезвычайных ситуаций в соответствии с инструкциями по пожарной безопасности и планами эвакуации людей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Использование  в период Новогодних и Рождественских праздников пиротехнических средств в близи жилого фонда запреще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Местом использования праздничных салютов, фейервер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 территорию - стадион МКОУ «Шуньгская СО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Шуньгского сельского поселения                                          Л.В Журавл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ассылка: дело-1; ООО «ЛИВССТ»-1, Шуньгская школа-1, ДД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6:00Z</dcterms:created>
  <dc:creator>1</dc:creator>
  <dc:description/>
  <cp:keywords/>
  <dc:language>en-US</dc:language>
  <cp:lastModifiedBy>1</cp:lastModifiedBy>
  <cp:lastPrinted>2018-12-29T11:49:00Z</cp:lastPrinted>
  <dcterms:modified xsi:type="dcterms:W3CDTF">2018-12-29T07:50:00Z</dcterms:modified>
  <cp:revision>2</cp:revision>
  <dc:subject/>
  <dc:title/>
</cp:coreProperties>
</file>