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1440" w:firstLine="720"/>
        <w:jc w:val="right"/>
        <w:rPr/>
      </w:pPr>
      <w:r>
        <w:rPr>
          <w:sz w:val="24"/>
          <w:szCs w:val="24"/>
        </w:rPr>
        <w:t>Совета  Шуньгского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4.2010г. № 29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бюджетных трансфертах, передан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в бюджет  муниципального образования «Медвежьегорский муниципальный район»  в 2009 году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рмирование  бюджета поселения на 2009 год, исполнение данного бюджета  и контроль  за его  исполнением в 2009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библиотечного обслуживания населения, комплектование  библиотечных фондов поселения, обеспечение жителей поселения услугами организац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в границах поселения электро-, тепло-, газо-, и водо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2:00Z</dcterms:created>
  <dc:creator>райфу</dc:creator>
  <dc:description/>
  <cp:keywords/>
  <dc:language>en-US</dc:language>
  <cp:lastModifiedBy>Ангелина</cp:lastModifiedBy>
  <cp:lastPrinted>2008-02-11T14:49:00Z</cp:lastPrinted>
  <dcterms:modified xsi:type="dcterms:W3CDTF">2013-01-18T15:39:00Z</dcterms:modified>
  <cp:revision>15</cp:revision>
  <dc:subject/>
  <dc:title>Приложение № 9   </dc:title>
</cp:coreProperties>
</file>