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27.05. 2011г. № 62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иных межбюджетных трансфертах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Шуньг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в бюджет  муниципального образования «Медвежьегорский муниципальный район»  в 2010 году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формирование  бюджета поселения на 2010 год, исполнение данного бюджета  и контроль  за его  исполнением в 2010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здание условий для обеспечения жителей поселения учреждениями организаций культуры, организацию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в границах поселения электро-, тепло-, газо-, и водоснабжения населения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, разрешений на строительство, разрешений на ввод объектов в эксплуатацию, утверждению местных нормативов градостроительного проектирования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5:00Z</dcterms:created>
  <dc:creator>райфу</dc:creator>
  <dc:description/>
  <cp:keywords/>
  <dc:language>en-US</dc:language>
  <cp:lastModifiedBy>Журавлева Л.В.</cp:lastModifiedBy>
  <cp:lastPrinted>2011-06-03T15:05:00Z</cp:lastPrinted>
  <dcterms:modified xsi:type="dcterms:W3CDTF">2011-06-03T11:05:00Z</dcterms:modified>
  <cp:revision>19</cp:revision>
  <dc:subject/>
  <dc:title>Приложение № 9   </dc:title>
</cp:coreProperties>
</file>