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right" w:pos="992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70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 xml:space="preserve">                                                                         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29 декабря 2011 года  № 76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бюджетных трансфертов,  передаваемых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субве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я  на  формирование бюджета поселения на 2012 год, исполнение данного бюджета и контроль за его исполнением в 2012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Журавлева Л.В.</cp:lastModifiedBy>
  <cp:lastPrinted>2012-01-25T15:29:00Z</cp:lastPrinted>
  <dcterms:modified xsi:type="dcterms:W3CDTF">2012-01-25T12:30:00Z</dcterms:modified>
  <cp:revision>51</cp:revision>
  <dc:subject/>
  <dc:title>Приложение № 9   </dc:title>
</cp:coreProperties>
</file>