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Доходы   Шуньг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а 2012 год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ысяч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2 1 00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6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2 1 01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 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2 1 05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 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2 1 06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 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 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7 1 11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1 11 05 01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07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 1 13 03050 10 0000 1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7 1 14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1 14 06014 10 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                        государственная собственность на которые  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 1 17 00 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1 17 05 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00 2 00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86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86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07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1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7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 2 02 02 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3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02 04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бюджетам поселений на строительство, модернизацию, ремонт и содержание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02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07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07 2 02 03 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 2 02 04 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04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47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2:00Z</dcterms:created>
  <dc:creator>райфу</dc:creator>
  <dc:description/>
  <cp:keywords/>
  <dc:language>en-US</dc:language>
  <cp:lastModifiedBy>Журавлева Л.В.</cp:lastModifiedBy>
  <cp:lastPrinted>2012-09-26T11:28:00Z</cp:lastPrinted>
  <dcterms:modified xsi:type="dcterms:W3CDTF">2012-09-26T07:29:00Z</dcterms:modified>
  <cp:revision>31</cp:revision>
  <dc:subject/>
  <dc:title>Приложение № 2</dc:title>
</cp:coreProperties>
</file>