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МИ 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куратура Медвежьегорского района разъясняет, что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Ф от 08.09.2017 N 1082 "О федеральной государственной информационной системе общественного контроля в области охраны окружающей среды и природопользования", установлены структура и порядок функционирования федеральной государственной информационной системы общественного контроля в области охраны окружающей среды и природо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направлена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права каждого на благоприятную окружающую сре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механизмов рассмотрения уполномоченными федеральными органами исполнительной власти результатов общественного контроля в области охраны окружающей среды (общественного экологического контро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государственного управления в области охраны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общественные объединения, другие некоммерческие организации посредством системы могут информировать органы государственной власти о несанкционированных свалках, фактах загрязнения водных объектов, незаконной вырубке лесов и других правонарушениях в сфере охраны окружающей среды и природопользования. Сообщения можно подтверждать фото- и видеоматериалами с указанием точного местоположения нарушений или их координат. Разработаны мобильные приложения сист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ором и государственным заказчиком создания, развития и эксплуатации федеральной государственной информационной системы общественного контроля в области охраны окружающей среды и природопользования является Минприроды Ро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фактах негативного воздействия на окружающую среду можно будет проинформировать посредством информационной системы общественного контрол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      С.Н. Бар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58AD0617B1A4BA7C0B33B752D5A337E3556B75534635E6B8A2840B0Ak00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18:00Z</dcterms:created>
  <dc:creator>r.med.u07</dc:creator>
  <dc:description/>
  <cp:keywords/>
  <dc:language>en-US</dc:language>
  <cp:lastModifiedBy>r.med.u07</cp:lastModifiedBy>
  <dcterms:modified xsi:type="dcterms:W3CDTF">2017-11-09T08:53:00Z</dcterms:modified>
  <cp:revision>5</cp:revision>
  <dc:subject/>
  <dc:title/>
</cp:coreProperties>
</file>