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_____ сессия</w:t>
      </w:r>
      <w:r>
        <w:rPr>
          <w:b/>
          <w:lang w:val="en-US"/>
        </w:rPr>
        <w:t xml:space="preserve"> 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___________ 2016  г.  № ___                                     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а на территории  Шунь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«Профилактики экстремизма на территории 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51130</wp:posOffset>
                </wp:positionV>
                <wp:extent cx="23901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8.95pt;mso-wrap-distance-left:9.05pt;mso-wrap-distance-right:9.05pt;mso-wrap-distance-top:0pt;mso-wrap-distance-bottom:0pt;margin-top:11.9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   ___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от_______________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экстремизма  на территории Шуньг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на 2016- 201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1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ОМВД России по Медвежьегорскому району, отделом УФСБ в Медвежьегорском районе, отделением УФМС в Медвежье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6-02-10T16:10:00Z</cp:lastPrinted>
  <dcterms:modified xsi:type="dcterms:W3CDTF">2016-02-10T13:18:00Z</dcterms:modified>
  <cp:revision>49</cp:revision>
  <dc:subject/>
  <dc:title/>
</cp:coreProperties>
</file>