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sz w:val="24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ОССИЙСКАЯ ФЕДЕР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СПУБЛИКА КАРЕЛИЯ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АДМИНИСТРАЦИЯ  МУНИЦИПАЛЬНОГО  ОБРАЗОВАНИЯ</w:t>
      </w:r>
    </w:p>
    <w:p>
      <w:pPr>
        <w:pStyle w:val="Heading4"/>
        <w:jc w:val="center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«МЕДВЕЖЬЕГОРСКИЙ  МУНИЦИПАЛЬНЫЙ  РАЙОН»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31.07.2014 года</w:t>
      </w:r>
      <w:r>
        <w:rPr>
          <w:b/>
          <w:sz w:val="28"/>
          <w:szCs w:val="28"/>
        </w:rPr>
        <w:t xml:space="preserve">    №  </w:t>
      </w:r>
      <w:r>
        <w:rPr>
          <w:b/>
          <w:sz w:val="26"/>
          <w:szCs w:val="26"/>
          <w:u w:val="single"/>
        </w:rPr>
        <w:t>1131</w:t>
      </w:r>
    </w:p>
    <w:p>
      <w:pPr>
        <w:pStyle w:val="Normal"/>
        <w:rPr/>
      </w:pPr>
      <w:r>
        <w:rPr/>
        <w:t xml:space="preserve">         </w:t>
      </w:r>
      <w:r>
        <w:rPr/>
        <w:t>г. Медвежье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 муниципальной  Программы «Развитие субъектов мал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реднего предпринимательства на территори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едвежьегорский муниципальный район» на 2015 – 2017 годы»</w:t>
      </w:r>
    </w:p>
    <w:p>
      <w:pPr>
        <w:pStyle w:val="22"/>
        <w:spacing w:lineRule="auto" w:line="24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татьей 39 Устава муниципального образования «Медвежьегорский муниципальный район», Постановлением Администрации муниципального образования «Медвежьегорский муниципальный район» от 08.07.2014 года № 981 «Об утверждении Порядка разработки, реализации и оценки эффективности муниципальных программ муниципального образования «Медвежьегорский муниципальный район», в целях создания условий, стимулирования и развития малых форм хозяйствования, активизации предпринимательской деятельности, увеличения количества рабочих мест,  обеспечения занятости и самозанятости населения, повышения уровня жизни населения, стабилизации поступления налоговых и неналоговых платежей в бюджеты всех уровней  бюджетной системы Российской Федерации,  Администрация муниципального образования «Медвежьегорский муниципальны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и ввести в действие с 01.01.2015 года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5 – 2017 годы» согласно  Приложения.  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2. Признать утратившими силу с 01.01.2015 года: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12.05.2010 года № 773 «Об утверждении муниципальной  Программы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10.08.2011 года № 1684 «О внесении изменений и допол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30.11.2011 года № 2523 «О внесении допол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18.09.2012 года № 1923 «О внесении изменений и допол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05.08.2013 года № 1261 «О внесении изменений и допол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16.08.2013года № 1333 «О внесении изменений и допол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03.10.2013 года № 1611 «О внесении изме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;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остановление Администрации муниципального образования «Медвежьегорский муниципальный район» от 14.04.2014 года № 444 «О внесении изменений в муниципальную  Программу «Развитие субъектов малого и среднего предпринимательства на территории муниципального образования «Медвежьегорский муниципальный район» на 2010 – 2015 годы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 w:val="false"/>
        <w:tabs>
          <w:tab w:val="clear" w:pos="720"/>
          <w:tab w:val="left" w:pos="90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Глава администрации                                                                                        Карпенко В.А.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Медвежьегорский муниципальный район»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2"/>
          <w:szCs w:val="22"/>
        </w:rPr>
        <w:t>Рассылка: дело, Финансовое управление, ОБУ, ОМХ, ОСЭР,  ГКУ «Цент занятости населения Медвежьегорского района», СМИ</w:t>
      </w:r>
    </w:p>
    <w:p>
      <w:pPr>
        <w:pStyle w:val="TextBodyIndent"/>
        <w:ind w:lef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Медвежьегорский муниципальный 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» от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1.07.2014 года 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1131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ая программа 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субъектов малого и среднего предпринимательства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на территории муниципального образования 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Медвежьегорский муниципальный  район» </w:t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2015 – 2017 годы»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outline/>
          <w:sz w:val="22"/>
          <w:szCs w:val="22"/>
        </w:rPr>
      </w:pPr>
      <w:r>
        <w:rPr>
          <w:rFonts w:cs="Times New Roman" w:ascii="Times New Roman" w:hAnsi="Times New Roman"/>
          <w:b/>
          <w:outline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outline/>
          <w:sz w:val="22"/>
          <w:szCs w:val="22"/>
        </w:rPr>
      </w:pPr>
      <w:r>
        <w:rPr>
          <w:rFonts w:cs="Times New Roman" w:ascii="Times New Roman" w:hAnsi="Times New Roman"/>
          <w:outline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й  программы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витие  субъектов малого и среднего предпринимательства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территории муниципального образования «Медвежьегорский муниципальный район»  на 2015 – 2017 годы»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655"/>
      </w:tblGrid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убъектов малого и среднего предпринимательства на территории муниципального образования «Медвежьегорский муниципальный район» на 2015 – 2017 годы»  (далее - Программа)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Медвежьегорский муниципальный район» (далее - Администрация района)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, финансовое управление Администрации района, ГКУ «Центр занятости населения» (по согласованию), субъекты малого и среднего предпринимательства и общественные объединения предпринимателей (по согласованию)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: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я количества рабочих мест;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я занятости и самозанятости населения;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налоговых поступлений в бюджеты всех уровней;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жизни населения</w:t>
            </w:r>
          </w:p>
        </w:tc>
      </w:tr>
      <w:tr>
        <w:trPr>
          <w:trHeight w:val="33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развитию малого и среднего предпринимательства;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благоприятной внешней среды для развития инфраструктуры и поддержки малого предпринимательства;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паганда  предпринимательской деятельности, информационная поддержка субъектов малого и среднего предпринимательства</w:t>
            </w:r>
          </w:p>
        </w:tc>
      </w:tr>
      <w:tr>
        <w:trPr>
          <w:trHeight w:val="15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едполагает реализацию мероприятий в течение трех лет, с 2015 по 2017 годы, с возможной корректировкой. Программа реализуется в три  этапа: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 этап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2 этап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3 этап.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 источники финансирования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едства федерального бюджета и бюджета Республики Карелия на условиях софинансирования, в т.ч.: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 – 1,6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 – 1,6 млн. рублей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 – 1,6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Республики Карелия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 – 0,4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 – 0,4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 – 0,4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муниципального образования «Медвежьегорский муниципальный район»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од – 0,14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6 год – 0,14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7 год – 0,14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 - 4,8 млн. рублей,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Республики Карелия – 1,2 млн. рублей,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муниципального образования «Медвежьегорский муниципальный район» - 0,42 млн. рублей.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ая сумма финансирования– 6,42 млн. рублей.   </w:t>
            </w:r>
          </w:p>
        </w:tc>
      </w:tr>
      <w:tr>
        <w:trPr>
          <w:trHeight w:val="97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ст количества субъектов малого и среднего предпринимательства на 10000 жителей согласно представленных ниже целевых индикаторов Программы; </w:t>
            </w:r>
          </w:p>
          <w:p>
            <w:pPr>
              <w:pStyle w:val="ConsNormal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рост численности занятых в  предпринимательстве до 5400 человек; </w:t>
            </w:r>
          </w:p>
          <w:p>
            <w:pPr>
              <w:pStyle w:val="ConsNormal"/>
              <w:spacing w:lineRule="auto" w:line="276"/>
              <w:ind w:right="0" w:firstLine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налоговых поступлений (единый налог на вмененный доход, единый сельскохозяйственный налог, единый налог на совокупный доход, взимаемый в связи с применением упрощенной системы налогообложения, применения патентной системы) от субъектов малого и среднего предпринимательства в бюджет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левые индикаторы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5"/>
        <w:gridCol w:w="1228"/>
        <w:gridCol w:w="1087"/>
        <w:gridCol w:w="1087"/>
        <w:gridCol w:w="1181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в % к 2014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СП на 10000 ж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ятых в малом  предпринимательстве к  численности занятых в  эконом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поступления от субъектов МСП  в бюджет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Объем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«Медвежьегорский муниципальный район»  (тыс. руб.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59"/>
        <w:gridCol w:w="1418"/>
        <w:gridCol w:w="1275"/>
        <w:gridCol w:w="1560"/>
        <w:gridCol w:w="1417"/>
        <w:gridCol w:w="1276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евая </w:t>
              <w:br/>
              <w:t xml:space="preserve"> стат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ид    </w:t>
              <w:br/>
              <w:t xml:space="preserve">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год 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год 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год   </w:t>
              <w:br/>
              <w:t>реа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0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0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06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Мероприятия Программы финансируются за счет средств бюджета муниципального образования «Медвежьегорский муниципальный район». Объем расходов на реализацию программных мероприятий корректируется после утверждения бюджет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Коды бюджетной классификации могут быть уточнены после утверждения бюджета на очередной финансовый год и на плановый период, а также внесения изменений в бюджет муниципального образования «Медвежьегорский муниципальный район»  в установленном действующим законодательством порядке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.  </w:t>
      </w:r>
      <w:r>
        <w:rPr>
          <w:b/>
          <w:sz w:val="22"/>
          <w:szCs w:val="22"/>
        </w:rPr>
        <w:t>Характеристика текущего состояния малого и среднего предпринимательства и проблем  его развития на территории Медвежьегорского 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  Характеристика текущего состояния малого и среднего предпринимательства</w:t>
      </w:r>
    </w:p>
    <w:p>
      <w:pPr>
        <w:pStyle w:val="TextBodyIndent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двежьегорский муниципальный район расположен в центральной части Республики Карелия. На его  территории проходят федеральные автотрассы Санкт – Петербург – Мурманск – 53 км,  Вологда – Кириллов – Пудож – Медвежьегорск – 104 км., Октябрьская железная дорога, протяженность 60 км.,  крупная железнодорожная станция Октябрьской железной дороги - Медвежья Гора и локомотивное депо. Имеются пути выхода на большую воду по акватории Онежского озера и выход через ББК на Белое море, с  возможностью выполнения работ через Медвежьегорский порт и пристань в поселке Повенец, а также устройство погрузочных терминалов вблизи города Медвежьегорска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йон обладает лесными ресурсами, расчетная лесосека возможна в пределах 800 тыс. куб мет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йон занимает ведущее положение среди районов республики по количеству объектов культурного наследия, наиболее значимым является  музейный комплекс Кижи, на  основе которого разработана  концепция создания кластера «Заонежский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населения Медвежьегорского муниципального района  на 01.01.2014 года по данным государственной статистики составила 29,9 тыс. человек,  том числе более 71 % городское население, плотность населения 2,2 жителя на 1 кв.км. </w:t>
      </w:r>
    </w:p>
    <w:p>
      <w:pPr>
        <w:pStyle w:val="21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 официальной статистике среднемесячная заработная плата одного работника крупных и средних организаций по району 28376,7 рублей. </w:t>
      </w:r>
    </w:p>
    <w:p>
      <w:pPr>
        <w:pStyle w:val="211"/>
        <w:tabs>
          <w:tab w:val="clear" w:pos="720"/>
          <w:tab w:val="left" w:pos="540" w:leader="none"/>
          <w:tab w:val="left" w:pos="1020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целом уровень безработицы за 1 полугодие 2014 года составил 1,96%, работодателями заявлено 709 вакансий. По состоянию на 01.07.2014 года в территориальном банке  зарегистрировано 174 ваканси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1 января 2014 года в районе зарегистрировано 462 юридических лица, из них более 280 малых и средних предприятий, 690 индивидуальных предпринимателей. Среднесписочная численность населения, занятого в сфере малого и среднего  предпринимательства на территории района, ежегодно возрастает и составила в 2013 году около 5,2 тысяч человек, с учетом индивидуальных предпринимателей, или 40 процентов занятого на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дущими отраслями в районе являются: лесное хозяйство и лесозаготовка, горнодобывающая промышленность, переработка сельскохозяйственной продукции. Есть все возможности для  развития малого и среднего  бизнес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содействия развитию малого и среднего бизнеса, предпринимательства, создание условий для его развития относятся  к полномочиям органов местного самоуправления. Это направление в условиях  нашего района является определяющим элементом развития экономики района в связи с большой территориальной  протяженностью и наличием большого количества небольших населенных пунктов, способствует созданию новых рабочих мест, снижению уровня безработицы и социальной напряженности, обеспечивая решение ряда важных задач, таких как насыщение потребительского рынка товарами и услугами, увеличение платежей в бюджет. Способствует обеспечению экономической самостоятельности населения района, стабильности налоговых поступлений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оговые поступления в бюджет муниципального района от деятельности субъектов малого предпринимательства ежегодно возрастают: по оценке Администрации в 2013 году их доля составляет более 30 процентов, учитывая, что арендаторами муниципального имущества, имеющими преимущественное право на его выкуп, являются субъекты малого предпринимательства.</w:t>
      </w:r>
    </w:p>
    <w:p>
      <w:pPr>
        <w:pStyle w:val="ConsNormal"/>
        <w:ind w:right="0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у свойственно вложение средств в отрасли, где, безусловно, есть перспектива спроса и доходности. Как в целом по Республике Карелия, так и на территории Медвежьегорского района по-прежнему лидируют по количеству предприятия, осуществляющие деятельность в непроизводственной сфере, это торговля и общественное питание, парикмахерские услуги, ремонт автотранспортных средств.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</w:t>
      </w:r>
      <w:r>
        <w:rPr>
          <w:sz w:val="22"/>
          <w:szCs w:val="22"/>
        </w:rPr>
        <w:t xml:space="preserve"> рамках Региональной целевой Программы поддержки занятости населения 12 человек за 1 полугодие 2014 года из числа безработных граждан получили стартовый капитал и зарегистрировали предпринимательскую деятельность.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 xml:space="preserve">Муниципальная программа «Развитие субъектов малого и среднего предпринимательства на территории муниципального образования «Медвежьегорский муниципальный район» на 2010-2015 годы» была разработана в рамках реализации региональной программы «Развитие малого и среднего предпринимательства в Республике Карелия на период до 2014 года». Выделены субсидии для софинансирования муниципальной программы. Предоставление грантов субъектам малого предпринимательства осуществлялось в соответствии с условиями, отраженными в указанной Программе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>В 2011 году  гранты предоставлены - 6, в 2012 году  -  10, в 2013 году  -  13 представителям малого бизнеса.  Общая сумма средств, направленных на реализацию Программы составила 7,7 млн. руб., из них: федеральный бюджет – 6,7 млн. руб.,  бюджет Республики Карелия – 0,8 млн. руб., бюджет муниципального образования – 0,2 млн. рублей. Распределение грантов проведено в соответствии с результатами конкурсного отбора. В основном представленные  проекты направлены на развитие видов услуг: юридических,  услуг бухгалтерского учета и информатизации, бытовых. Из 29 представителей малого бизнеса, получивших финансовую поддержку,  11 проживают на территории моногорода (п.г.т. Пиндуши).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нвестиций в экономику муниципального образования является одной их наиболее важных задач, решение которых позволит достичь динамичного социально-экономического развития муниципального образования. Инвестиционная политика муниципального образования ориентирована на формирование в районе благоприятного инвестиционного климата, способствующего росту инвестиций.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й климат является индикатором общеэкономической ситуации и перспектив развития образования. В целом по району инвестиции в основной капитал за 2013 год составили 1562,0 млн. рублей. На душу населения 100,5% к уровню 2012 года или 51,6 тыс. рублей, по данному показателю район занимает 3 место в республике.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ивация инвестиционных процессов наблюдаются в таких секторах экономики, как горнодобывающая промышленность, лесозаготовка и лесопереработка. В основном это малые и средние предприятия.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ятия горнопромышленного комплекса: ООО «Лобское-5», ООО НПК «Карбон-Шунгит». ООО «Шунгит М», ООО «Медвежья гора», ООО «Медвежьегорский щебеночный завод», ООО «Корунд». 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дним из них является ООО НПК </w:t>
      </w:r>
      <w:r>
        <w:rPr>
          <w:bCs/>
          <w:sz w:val="22"/>
          <w:szCs w:val="22"/>
        </w:rPr>
        <w:t>«Карбон-Шунгит»</w:t>
      </w:r>
      <w:r>
        <w:rPr>
          <w:sz w:val="22"/>
          <w:szCs w:val="22"/>
        </w:rPr>
        <w:t xml:space="preserve"> с 1991 года ведет разработку нового вида полезного ископаемого на единственном в мире месторождении шунгитовых пород - Зажогинском. Осуществляет деятельность по добыче и переработке шунгитовых пород во фракционированные продукты. Продукцией предприятия являются дробленые и молотые шунгиты различных фракций. Производственная мощность предприятия по добыче и переработке шунгита - 200 тыс. тонн в год. Добыча шунгитовых пород ведется открытым способом. Предприятие имеет причал на берегу Онедского озера. В период навигации вывоз продуктов переработки шунгитовых пород осуществляется водным транспортом. Перевалка на железную дорогу осуществляется на станциях Петрозаводск и Медвежья гора. Численность предприятия 90 человек. Основной персонал в д. Толвуя. 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ведение шунгитов в корма животных и птицы позволяет снять проблемы некачественных кормов, увеличить производство сельхозпродукции и снизить затраты на её производство. В ряде сельхозпредприятий и санаториев уже применяются шунгитовые препараты, но это лишь малая доля использования возможностей шунгита.  Для реализации потенциала шунгита необходимо привлечь сельскохозяйственную и медицинскую науку для выработки рекомендаций масштабного применения шунгитовых препаратов в отдельных отраслях.  Предложение по созданию на территории Заонежья центров без лекарственной терапии заслуживает внимания. Основная проблема предприятия связана  с продвижением продукции на региональный, российский и международный рынки.</w:t>
      </w:r>
    </w:p>
    <w:p>
      <w:pPr>
        <w:pStyle w:val="Normal"/>
        <w:tabs>
          <w:tab w:val="clear" w:pos="720"/>
          <w:tab w:val="left" w:pos="851" w:leader="none"/>
        </w:tabs>
        <w:ind w:right="7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и предприятий достойным примером является использование производственной площадки, ранее принадлежавшей ООО «Медвежьегорская судоремонтная база» для промышленного производства. В апреле 2012 года Медвежьегорская ремонтно-эксплуатационная база флота стала собственностью ООО «Торгово-промышленная нерудная компания». ООО «ТПНК» подписано соглашение с Правительством Республики Карелия об инвестировании в развитие двух карьеров на территории района. Работы по восстановлению жизнедеятельности базы флота начались в мае 2012 года. Отремонтированы подъездные и подкрановые пути, восстановлены и лицензированы краны. Отремонтированы станки слесарно-механического и судокорпусного цехов. Приведено в порядок автохозяйство предприятия. Произведен ремонт тележек, необходимых для подъема судов. Выполнены работы по обследованию и тралению акватории базы. Идет реконструкция здания офиса, которое оборудовано современной оптоволоконной линией связи. Восстанавливается общежитие для плавсостава и специалистов базы флота. Предприятием куплена новая кислородная станция с возможностью производства медицинского кислорода для нужд медучреждений района. МРЭБ получила признание Российского речного Регистра судоходства (в процессе - признание морского Регистра), в соответствии с которым осуществляется судоремонт. В период с мая 2012 по июнь 2014 года отремонтировано 17 единиц судов – это пассажирские и грузовые теплоходы, буксиры, плавкраны и лихтеры.  Выполняются заказы по изготовлению и ремонту металлоизделий, токарные и фрезерные работы.  В настоящее время на слипе базы флота ремонтируются два судна, одно из которых – в рамках госконтракта по итогам проведения открытого аукциона в электронной форме на площадке ЗАО «Сбербанк – АСТ».  В перспективе планируется дальнейшее развитие судоремонта, перевалка и хранение нерудных материалов, закупка и переработка металлолома, в том числе и от судоремо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среднесписочный состав рабочих на Медвежьегорской РЭБ флота – 55 человек. Кроме этого, 23 человека заняты на работах по благоустройству территор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ождая РЭБ флота и открывая новое производство, ООО «ТПНК», как и многие другие компании, столкнулось с проблемой нехватки квалифицированных кадров. Сегодня требуются инженеры-технологи, горняки, сварщики, электрики, бульдозеристы, крановщики, судокорпусники-ремонтники и другие специалисты. Для  решения кадровой проблемы, предприятие начало сотрудничать с Медвежьегорским техникумом, учащиеся которого уже проходят практику на РЭБ флота. </w:t>
      </w:r>
    </w:p>
    <w:p>
      <w:pPr>
        <w:pStyle w:val="TextBodyIndent"/>
        <w:tabs>
          <w:tab w:val="clear" w:pos="720"/>
          <w:tab w:val="left" w:pos="70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ой сферой для инвестирования становится туризм. Наличие природных ресурсов, богатство историко-культурного наследия и неповторимых ландшафтов  и водных объектов  делают туризм в муниципальном образовании потенциально-привлекательным для инвесторов. Пользуются спросом гостевые дома, места размещения, «Малая Медвежка» и «Большая медведица» известны многим. С 2007 года на территории на территории Великогубского поселения действует малое предприятие ООО «Заонежье». Обеспечивается проживание, питание, разнообразный перечень услуг. В основном это сфера деятельности малого и среднего бизнес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ри обращении инвесторов принимает решения и  старается выдать разрешения и согласования в кратчайшие сроки. Разработана и утверждена Схема территориального планирования муниципального района.  Администрациями городских и сельских поселений разработаны Генеральные планы поселений с Правилами землепользования и застройки, в которых заложены  перспективные зоны для размещения производственных и жилых зон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ть предложения, рассмотрение которых направлено на  достижение положительных результато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сокращение сроков процедуры отведения  и оформления земельных участков (1 месяц – публикация, кадастровая палата, регистрационная палата), рассмотреть опыт других регионов, и выйти с законодательной инициативо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процедуру получения разрешений на технологическое присоединение к электросетя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возможности по уменьшению стоимости технологического подключения  инвестиционных  объектов к сетям энергоснабж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шение вопросов ускоренного перевода земель из одной категории в другую для размещения инвестиционных проек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ё это способствует развитию бизнеса, в т.ч. малого и среднего, привлечению инвестиций для развития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ль малого и среднего предпринимательства в экономике муниципальн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ение уровня безработиц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1.2.</w:t>
      </w:r>
      <w:r>
        <w:rPr>
          <w:b/>
          <w:sz w:val="22"/>
          <w:szCs w:val="22"/>
        </w:rPr>
        <w:t xml:space="preserve"> Основные проблемы развития малого и среднего предпринимательства. Основные цели и задачи Программы. </w:t>
      </w:r>
      <w:r>
        <w:rPr>
          <w:rFonts w:eastAsia="Calibri"/>
          <w:b/>
          <w:sz w:val="22"/>
          <w:szCs w:val="22"/>
        </w:rPr>
        <w:t>Описание показателей конечных  результатов Программы</w:t>
      </w:r>
    </w:p>
    <w:p>
      <w:pPr>
        <w:pStyle w:val="TextBodyIndent"/>
        <w:ind w:left="0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блемы развития малого и среднего предпринимательства в Медвежьегорском районе, как и в целом по Республике Карелия, обусловлены рядом причин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граниченность доступа к банковским кредитным ресурсам - банковское финансирование не решает проблем развития малого бизнеса из-за сложной процедуры оформления кредита, отсутствия банковских филиалов или отделений в местах ведения бизнеса и населенных пунктах, удаленных от города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достаток собственных средств предприятий для реализации инвестиционных проект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с продвижением продукции на региональный, российский и международный ры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фицит квалифицированных кадров; недостаточный уровень профессиональной подготовки местных кад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информированность субъектов малого и среднего  предпринимательства по различным вопросам предпринимательской деятельности, ограниченное количество инновационных проектов субъектов малого и среднего предпринимательства, имеющих коммерческие перспективы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зкий уровень активности населения,  особенно проживающего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естабильная конъюнктура на финансовом рынке, недостаток бюджетных средств для инвестирования в объекты муниципального хозя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07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развитость инфраструктуры поддержки и развития малого и среднего предпринимательств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проблемы, связанные с начислением низкой заработной платы, со сбором платежей в бюджет и низким уровнем знаний при ведении бизнеса.    Ведется работа, направленная на легализацию «теневой» заработной платы, доведения её до прожиточного минимума, рассмотрению деятельности убыточных коммерческих структур совместно с налоговыми органами в соответствии с разработанным Планом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блемы развития малого и среднего предпринимательства можно разрешить объединенными усилиями и согласованными действиями самих предпринимателей, организаций инфраструктуры поддержки и органов государственной власти и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>Раздел 2.</w:t>
      </w:r>
      <w:r>
        <w:rPr>
          <w:b/>
          <w:sz w:val="22"/>
          <w:szCs w:val="22"/>
        </w:rPr>
        <w:t xml:space="preserve">  Основные цели и задачи Программы. </w:t>
      </w:r>
      <w:r>
        <w:rPr>
          <w:rFonts w:eastAsia="Calibri"/>
          <w:b/>
          <w:sz w:val="22"/>
          <w:szCs w:val="22"/>
        </w:rPr>
        <w:t>Описание показателей конечных 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sz w:val="22"/>
          <w:szCs w:val="22"/>
          <w:lang w:eastAsia="en-US"/>
        </w:rPr>
        <w:t>2.1 .</w:t>
      </w:r>
      <w:r>
        <w:rPr>
          <w:b/>
          <w:sz w:val="22"/>
          <w:szCs w:val="22"/>
        </w:rPr>
        <w:t xml:space="preserve"> 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ятие Программы обеспечивает преемственность решений органов местного самоуправления Медвежьегорского муниципального района в сфере развития малого и среднего предпринимательства с использованием механизмов и форм поддержки, положительно зарекомендовавших себя в ходе реализации ранее действующей муниципальной программы по развитию малого и среднего предпринимательства на территории района, и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ConsNormal"/>
        <w:spacing w:lineRule="auto" w:line="276"/>
        <w:ind w:right="0" w:firstLine="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новные цели Программы - это обеспечение условий для:</w:t>
      </w:r>
    </w:p>
    <w:p>
      <w:pPr>
        <w:pStyle w:val="ConsNormal"/>
        <w:numPr>
          <w:ilvl w:val="0"/>
          <w:numId w:val="7"/>
        </w:numPr>
        <w:spacing w:lineRule="auto" w:line="276"/>
        <w:ind w:left="72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я количества рабочих мест;</w:t>
      </w:r>
    </w:p>
    <w:p>
      <w:pPr>
        <w:pStyle w:val="ConsNormal"/>
        <w:numPr>
          <w:ilvl w:val="0"/>
          <w:numId w:val="7"/>
        </w:numPr>
        <w:spacing w:lineRule="auto" w:line="276"/>
        <w:ind w:left="72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я занятости и самозанятости населения;</w:t>
      </w:r>
    </w:p>
    <w:p>
      <w:pPr>
        <w:pStyle w:val="ConsNormal"/>
        <w:numPr>
          <w:ilvl w:val="0"/>
          <w:numId w:val="7"/>
        </w:numPr>
        <w:spacing w:lineRule="auto" w:line="276"/>
        <w:ind w:left="722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я налоговых поступлений в бюджеты всех уровней;</w:t>
      </w:r>
    </w:p>
    <w:p>
      <w:pPr>
        <w:pStyle w:val="ConsNormal"/>
        <w:numPr>
          <w:ilvl w:val="0"/>
          <w:numId w:val="7"/>
        </w:numPr>
        <w:ind w:left="722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я уровня жизни населения.</w:t>
      </w:r>
    </w:p>
    <w:p>
      <w:pPr>
        <w:pStyle w:val="ConsNormal"/>
        <w:ind w:right="0" w:firstLine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ля достижения целей Программы требуется решение следующих задач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развитию малого и среднего предпринимательства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righ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благоприятной внешней среды для развития инфраструктуры и поддержки малого предпринимательства;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аганда  предпринимательской деятельности, информационная поддержка субъектов малого и среднего предпринимательства</w:t>
      </w:r>
    </w:p>
    <w:p>
      <w:pPr>
        <w:pStyle w:val="ConsNormal"/>
        <w:ind w:right="0" w:firstLine="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нятие мер по решению указанных выше проблем, пусть даже частичное, позволит обеспечить создание  условий для увеличения количества рабочих мест, обеспечения занятости и самозанятости населения, увеличения налоговых поступлений в бюджеты всех уровней, повышения уровня жизни населения, что является основной целью данной Программ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пективными направлениями для развития малого и среднего предпринимательства в Медвежьегорском районе явля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роительство и развитие предприятий по добыче и переработке природных ресурсов (минеральные воды, полезные ископаемые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туризма и туристической инфраструктуры при наличии объектов туристического показа, водного, сельского, фермерского, экологического  туризма через строительство мини-гостиниц, гостевых домов, туристических баз, объектов придорожной инфраструктуры. Для этого бесспорным преимуществом района является    наличие железнодорожного, автотранспортного, водного сообщ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организации выращивания и переработки рыбы, заготовки и переработки ягод и гриб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организаций по производству и переработке сельскохозяйственной продукции (животноводство и растениеводство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традиционных народных художественных промыслов и ремесел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бор и переработка стеклотары, пластика, макулатуры  и др.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 в городе и на селе молодежных досуговых центров на базе открытия небольших кафе, в том числе детской направлен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звитие бытового обслуживания и услуг для населения  в сельских населенных пунктах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имущественным правом пользуются бизнес – проекты предпринимателей из числа молодых семей, имеющих детей, либо предпринимателей, чьи проекты направлены на предоставление услуг семьям с деть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2.  Описание показателей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2"/>
          <w:szCs w:val="22"/>
        </w:rPr>
        <w:t>и методика их расчета и (или) полу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1"/>
        <w:gridCol w:w="2410"/>
      </w:tblGrid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казателей конечных и непосредственных  </w:t>
              <w:br/>
              <w:t>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 оценки,  </w:t>
              <w:br/>
              <w:t>единицы измер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рост количества субъектов малого и среднего предпринимательства </w:t>
            </w:r>
            <w:r>
              <w:rPr>
                <w:sz w:val="22"/>
                <w:szCs w:val="22"/>
              </w:rPr>
              <w:t>на 10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ый, ед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ост численности занятых в малом и среднем предпринимательст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асчетный, тыс. чел.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ля занятых в малом  предпринимательстве к  численности занятых в 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четный, %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рост объема налоговых поступлений </w:t>
            </w:r>
            <w:r>
              <w:rPr>
                <w:sz w:val="22"/>
                <w:szCs w:val="22"/>
              </w:rPr>
              <w:t>от субъектов малого и среднего предпринимательства в 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ый, млн. рублей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, проведенного специалистами отдела социально-экономического развития Администрации муниципального образования «Медвежьегорский муниципальный район» по кругу малых и средних предприятий и индивидуальных предпринимателей в сочетании с методами экстраполяции и экспертной оценки. Кроме того, используются формы отчетности, предоставляемые в Администрацию муниципального района Межрайонной инспекцией Федеральной налоговой службы № 9 по Республике Карелия, информация об итогах исполнения бюджета муниципального образования «Медвежьегорский муниципальный район». </w:t>
      </w:r>
    </w:p>
    <w:p>
      <w:pPr>
        <w:pStyle w:val="Normal"/>
        <w:autoSpaceDE w:val="false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2.3.  Порядок организации работы и  м</w:t>
      </w:r>
      <w:r>
        <w:rPr>
          <w:rFonts w:cs="Times New Roman" w:ascii="Times New Roman" w:hAnsi="Times New Roman"/>
          <w:b/>
          <w:bCs/>
          <w:sz w:val="22"/>
          <w:szCs w:val="22"/>
        </w:rPr>
        <w:t>еханизм реализации Программы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</w:t>
      </w:r>
      <w:r>
        <w:rPr>
          <w:rFonts w:eastAsia="Calibri"/>
          <w:sz w:val="22"/>
          <w:szCs w:val="22"/>
          <w:lang w:eastAsia="en-US"/>
        </w:rPr>
        <w:t>Система программных мероприятий представляет собой комплекс взаимоувязанных мер, направленных на решение целей и задач Программы, согласно Приложению.</w:t>
      </w:r>
    </w:p>
    <w:p>
      <w:pPr>
        <w:pStyle w:val="ConsNormal"/>
        <w:spacing w:lineRule="auto" w:line="276"/>
        <w:ind w:right="0" w:firstLine="56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азчиком Программы является Администрация Медвежьегорского муниципального 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 xml:space="preserve">Источником финансирования Программы является бюджет муниципального образования «Медвежьегорский муниципальный район». Объемы финансирования мероприятий Программы за счет средств бюджета ежегодно подлежат уточнению в установленном порядке при формировании проекта бюджета на очередной финансовый год и на плановый период. Предусматривается софинансирование расходных обязательств и взаимодействие по реализации мероприятий Программы за счет средств Федерального бюджета и бюджета Республики Карелия в случае участия в конкурсах по отбору муниципалитетов Республики Карелия для финансирования мероприятий, осуществляемых в рамках оказания государственной поддержки малого и среднего предпринимательства. </w:t>
      </w:r>
    </w:p>
    <w:p>
      <w:pPr>
        <w:pStyle w:val="ConsNormal"/>
        <w:spacing w:lineRule="auto" w:line="276"/>
        <w:ind w:right="0"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Программы включает в себя взаимодействие предпринимателей, структурных подразделений администрации, Центра занятости  населения, а также привлечение субъектов малого и среднего предпринимательства в соответствии с мероприятиями, предусмотренными  Программой. 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Поддержка субъектов малого и среднего предпринимательства включает в себя финансовую, имущественную и информационную поддерж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ind w:left="67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2.3.1. Финансовая поддержка субъектов малого предпринимательства</w:t>
      </w:r>
    </w:p>
    <w:p>
      <w:pPr>
        <w:pStyle w:val="Normal"/>
        <w:widowControl w:val="false"/>
        <w:autoSpaceDE w:val="false"/>
        <w:spacing w:lineRule="atLeast" w:line="240"/>
        <w:ind w:left="67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ind w:left="67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Финансовая поддержка оказывается субъектам малого предпринимательства основывается на реализации механизмов финансовой поддержки, способствующих расширению доступа субъектов малого предпринимательства к финансовым ресурсам.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финансовой поддержки предусматривается следующим мероприятием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-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 (далее - грант)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 предоставляется с учетом следующих условий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убъект малого предпринимательства осуществляет деятельность на территории Медвежьегорского муниципального района, состоит на учете в налоговом органе в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порядке и отвечает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гранта не превышает 300 тыс. рублей на одного получателя поддержки;</w:t>
      </w:r>
    </w:p>
    <w:p>
      <w:pPr>
        <w:pStyle w:val="ConsNormal"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</w:t>
      </w:r>
      <w:r>
        <w:rPr>
          <w:rFonts w:cs="Times New Roman" w:ascii="Times New Roman" w:hAnsi="Times New Roman"/>
          <w:color w:val="800000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сновные и (или) дополнительные образовательные программы, и имеющих лицензию на ведение образовательной деятельности, а также при наличии бизнес - проекта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 - проекта на дату подачи заявления о предоставлении гранта;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нты субъектам малого предпринимательства, осуществляющим розничную и оптовую торговлю в городе и поселках городского типа не предусматриваются. В остальных населенных пунктах гранты  субъектам малого предпринимательства, осуществляющим розничную и оптовую торговлю, должны составлять не более 1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Для заявителей, осуществляющих такие виды деятельности, как</w:t>
      </w:r>
      <w:r>
        <w:rPr>
          <w:rFonts w:eastAsia="Courier New"/>
          <w:color w:val="000000"/>
          <w:sz w:val="22"/>
          <w:szCs w:val="22"/>
          <w:lang w:eastAsia="en-US"/>
        </w:rPr>
        <w:t xml:space="preserve"> 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дача имущества в аренду, оказание юридических услуг, риэлторская  деятельность </w:t>
      </w:r>
      <w:r>
        <w:rPr>
          <w:rFonts w:eastAsia="Calibri"/>
          <w:color w:val="000000"/>
          <w:sz w:val="22"/>
          <w:szCs w:val="22"/>
          <w:lang w:eastAsia="ar-SA"/>
        </w:rPr>
        <w:t>общая сумма предоставленных грантов должна составлять не более 5 процентов от общей суммы средств, заложенных в бюджете муниципального образования «Медвежьегорский муниципальный район» на предоставление грантов субъектам малого предпринимательства в текущем финансовом году на дату принятия решения о предоставлении грант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целевые группы учредителей малы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в запас в связи с сокращением Вооруженных Сил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Грант предоставляется субъекту малого предпринимательства на финансирование следующих затрат, предусмотренных бизнес - проектом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предпринимательств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нта осуществляется  в соответствии со следующим порядком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Для получения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интернет - портале Администрации муниципального образования «Медвежьегорский муниципальный район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аms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edgo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ayon</w:t>
      </w:r>
      <w:r>
        <w:rPr>
          <w:rFonts w:cs="Times New Roman" w:ascii="Times New Roman" w:hAnsi="Times New Roman"/>
        </w:rPr>
        <w:t>.ru), заявку, состоящую из следующих документов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а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 - Претендента и датой заверения)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- письменное заявление о предоставлении гранта с указанием объема собственных средств, вкладываемых Претендентом в бизнес, и необходимого объема средств для начала собственного дела по форме, устанавливаемой Администрацией муниципального образования «Медвежьегорский муниципальный район», размещенной вместе с извещением о начале приема документов на официальном интернет - портале Администрации муниципального образования «Медвежьегорский муниципальный район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аms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edgo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ayon</w:t>
      </w:r>
      <w:r>
        <w:rPr>
          <w:rFonts w:cs="Times New Roman" w:ascii="Times New Roman" w:hAnsi="Times New Roman"/>
        </w:rPr>
        <w:t>.ru),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 и копию приказа о назначении руководителя - для юридического лица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информацию, подтверждающую, что в отношении Претендента не возбуждено дело о несостоятельности (банкротстве) и не введена </w:t>
      </w:r>
      <w:hyperlink r:id="rId6">
        <w:r>
          <w:rPr>
            <w:rStyle w:val="InternetLink"/>
            <w:rFonts w:cs="Times New Roman" w:ascii="Times New Roman" w:hAnsi="Times New Roman"/>
          </w:rPr>
          <w:t>процедура</w:t>
        </w:r>
      </w:hyperlink>
      <w:r>
        <w:rPr>
          <w:rFonts w:cs="Times New Roman" w:ascii="Times New Roman" w:hAnsi="Times New Roman"/>
        </w:rPr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г) документ, свидетельствующий о том, что индивидуальный предприниматель, руководитель юридического лица бизнес - проекта, претендующий на получение гранта, прошел обучение основам предпринимательской деятельности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</w:rPr>
        <w:t>д)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копии документов, подтверждающие собственные вложения Претендента в проект в размере не менее 25 процентов от размера получаемого гранта: договоры, счета, платежные поручения, счета-фактуры, товарные накладные, товарные чеки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работников, находящихся под угрозой массового увольнения - справку от работодателя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- копию военного билет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ре поступления заявки Претендентов для предоставления гра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района.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имеет право подать только одну заявку на предоставление гранта. По итогам проведения конкурса заявка Претенденту не возвращается. Претендент несет персональную ответственность за достоверность предоставляемых в составе заявки документов. Администрация муниципального образования «Медвежьегорский муниципальный район» в отношении Претендента: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 в Республике Карелия из службы занятости на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гранта осуществляется на конкурсной основе. Объявление о проведении конкурса размещается в газете "Диалог" и на официальном интернет- портале Администрации муниципального образования «Медвежьегорский муниципальный район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аms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edgor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ayon</w:t>
      </w:r>
      <w:r>
        <w:rPr>
          <w:rFonts w:cs="Times New Roman" w:ascii="Times New Roman" w:hAnsi="Times New Roman"/>
        </w:rPr>
        <w:t>.ru). Заявки подаются Претендентом в течение 30 календарных дней с даты размещения объявления о проведении конкурса в газете "Диалог". Заявки, поданные по истечении указанного срока, не принимаются. Формы документов, включая форму заявки, размещаются на официальном интернет - портале в составе информационного сообщ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предоставление гранта рассматривается Комиссией по рассмотрению заявок о предоставлении грантов, состав Комиссии утверждается Постановлением Администрации муниципального района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я Комиссия по рассмотрению заявок о предоставлении грантов оценивает эффективность предоставленного бизнес – 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 – проекта, уровень обеспеченности собственными средствами на реализацию проекта; увеличение количества рабочих мест в течение двух лет с начала реализации бизнес - проекта; увеличение налоговых отчислений в бюджет в течение двух лет с начала реализации бизнес - проек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заявки оцениваются по 100-балльной шкале по следующим критериям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3"/>
        <w:gridCol w:w="5388"/>
      </w:tblGrid>
      <w:tr>
        <w:trPr>
          <w:trHeight w:val="36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 %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        </w:t>
              <w:br/>
              <w:t xml:space="preserve">выпускаемой продукции,    </w:t>
              <w:br/>
              <w:t>оказываемых услуг в течение двух лет с начала реализации бизнес - 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трицательный или равен  0% – 0 баллов. Прирост свыше 0 и до 30% – 30 баллов; свыше 30 и до 50% – 50 баллов; свыше 50% –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ложения             </w:t>
              <w:br/>
              <w:t xml:space="preserve">(осуществления затрат)    </w:t>
              <w:br/>
              <w:t>собственных средств от размера гран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ложения (осуществления затрат) собственных средств свыше 25 и до 35% – 10 баллов; свыше 35 и до 50% – 50 баллов; свыше 50% –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количества     </w:t>
              <w:br/>
              <w:t>рабочих мест в течение двух лет с начала реализации бизнес -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трицательный или равен 0 – 0 баллов. Увеличение количества от 1 и более – по 0,5 балла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налоговых      </w:t>
              <w:br/>
              <w:t>отчислений в бюджет в течение двух лет с начала реализации бизнес  -проек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отрицательный или равен 0% – 0 баллов. Увеличение налоговых отчислений в бюджет от 1% и более – по 0,5 балла за каждый процент     </w:t>
              <w:br/>
              <w:t xml:space="preserve">увеличения налоговых отчислений,   </w:t>
              <w:br/>
              <w:t>но не более 100 баллов</w:t>
            </w:r>
          </w:p>
        </w:tc>
      </w:tr>
    </w:tbl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 рейтинг заявки умножается на коэффициент 1,25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на получение гранта имеет заявка с более высоким рейтингом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пяти календарных дней от даты принятия решения Комиссией по рассмотрению заявок о предоставлении грантов».</w:t>
      </w:r>
    </w:p>
    <w:p>
      <w:pPr>
        <w:pStyle w:val="Normal"/>
        <w:widowControl w:val="false"/>
        <w:autoSpaceDE w:val="false"/>
        <w:spacing w:lineRule="atLeast" w:line="240"/>
        <w:ind w:left="67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Normal"/>
        <w:spacing w:lineRule="auto" w:line="276"/>
        <w:ind w:left="7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Основаниями отказа в предоставлении финансовой поддержки субъектам малого предпринимательства, являются:</w:t>
      </w:r>
    </w:p>
    <w:p>
      <w:pPr>
        <w:pStyle w:val="ConsNormal"/>
        <w:spacing w:lineRule="auto" w:line="276"/>
        <w:ind w:left="72" w:right="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документов, определенных соответствующей Программой  или представление недостоверных сведений и (или) документов; в случае наличия у субъектов мало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;</w:t>
      </w:r>
    </w:p>
    <w:p>
      <w:pPr>
        <w:pStyle w:val="ConsNormal"/>
        <w:spacing w:lineRule="auto" w:line="276"/>
        <w:ind w:left="72" w:right="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выполнение условий оказания поддержки;</w:t>
      </w:r>
    </w:p>
    <w:p>
      <w:pPr>
        <w:pStyle w:val="ConsNormal"/>
        <w:spacing w:lineRule="auto" w:line="276"/>
        <w:ind w:left="72" w:right="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если ранее в отношении заявителя - субъекта малого предпринимательства было принято решение о предоставлении аналогичной поддержки и сроки ее оказания не истекли. Под аналогичной поддержкой для целей настоящей Программы понимается финансовая поддержка одной формы субъекту малого предпринимательства, оказанная в рамках настоящей Программы. Сроком оказания поддержки является период, в течение которого реализуется мероприятие по поддержке субъекта малого предпринимательства. Срок оказания поддержки устанавливается в договоре (соглашении), заключаемом с субъектом малого предпринимательства.</w:t>
      </w:r>
    </w:p>
    <w:p>
      <w:pPr>
        <w:pStyle w:val="ConsNormal"/>
        <w:spacing w:lineRule="auto" w:line="276"/>
        <w:ind w:left="72" w:right="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если с момента признания субъекта мало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ConsNormal"/>
        <w:spacing w:lineRule="auto" w:line="276"/>
        <w:ind w:left="72" w:right="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евышения суммы запрашиваемых грантов над лимитами бюджетных ассигнований, доведенных Медвежьегорскому муниципальному району на мероприятия Программы на соответствующий финансовый год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ar-SA"/>
        </w:rPr>
        <w:t>Заявитель обязан в трехмесячный срок со дня получения гранта представить в Администрацию муниципального образования «Медвежьегорский муниципальный район»  отчет о фактическом использовании средств гранта (форма отчета – размещается в составе информационного сообщения о проведении конкурса) с приложением подтверждающих документов. Администрация муниципального образования «Медвежьегорский муниципальный район»  в месячный срок осуществляет проверку представленного отчета. В случае установления факта нецелевого использования средств гранта,  Администрация муниципального образования «Медвежьегорский муниципальный район»  направляет в адрес Заявителя письменное уведомление о возврате суммы гранта. Заявитель обязан возвратить денежные средства в бюджет муниципального образования «Медвежьегорский муниципальный район»  в течение 14 дней с момента получения письменного уведомления о возврате.</w:t>
      </w:r>
    </w:p>
    <w:p>
      <w:pPr>
        <w:pStyle w:val="ConsNormal"/>
        <w:spacing w:lineRule="auto" w:line="276"/>
        <w:ind w:left="72" w:right="0" w:firstLine="64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3"/>
        </w:numPr>
        <w:spacing w:lineRule="atLeast" w:line="240"/>
        <w:jc w:val="center"/>
        <w:outlineLvl w:val="2"/>
        <w:rPr/>
      </w:pPr>
      <w:r>
        <w:rPr>
          <w:b/>
          <w:color w:val="000000"/>
          <w:sz w:val="22"/>
          <w:szCs w:val="22"/>
        </w:rPr>
        <w:t>Имущественная 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Оказание имущественной поддержки субъектам малого и среднего предпринимательства, осуществляется в виде передачи во владение и (или) в пользование муниципального имущества, в том числе зданий, нежилых помещений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мущества,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имущества утверждается Совет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Отчуждение недвижимого имущества, находящегося в муниципальной собственности Медвежьегорского муниципального район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993" w:hanging="0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3.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993" w:hanging="0"/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Информационная поддержка субъектов малого и среднего предпринимательства реализуется путем поддержки в актуальном состоянии Интернет - портала Администрации муниципального образования «Медвежьегорский муниципальный район». Адрес доступа к официальному интернет – порталу 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ms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edgor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ayon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 На официальном портале публикуется информация  о Программе, о её реализации, о</w:t>
      </w:r>
      <w:r>
        <w:rPr>
          <w:sz w:val="22"/>
          <w:szCs w:val="22"/>
        </w:rPr>
        <w:t>бъявления о проведении конкурсов, ярмарок, выставок, о состоянии развития малого и среднего предпринимательства на территории Медвежьегор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. Прогноз конечных результатов, мониторинг реализации Программы</w:t>
      </w:r>
    </w:p>
    <w:p>
      <w:pPr>
        <w:pStyle w:val="ConsNormal"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left="72" w:right="0" w:firstLine="648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3.1. Отчет о ходе реализации мероприятий Программы</w:t>
      </w:r>
    </w:p>
    <w:p>
      <w:pPr>
        <w:pStyle w:val="ConsNormal"/>
        <w:ind w:left="72" w:right="0" w:firstLine="648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ConsNormal"/>
        <w:ind w:left="72" w:right="0" w:firstLine="64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Ежегодный отчет о ходе реализации мероприятий Программы предоставляется Главе Администрации муниципального района  до 01 марта года, следующего за отчетным годом. Информация о состоянии и развитии малого и среднего предпринимательства на территории Медвежьегорского муниципального района входит в состав отчета Главы администрации 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ссматривается на сессии Совета Медвежьегорского муниципального района, а  также предоставляется на рассмотрение Координационного Совета по развитию малого и среднего предпринимательства при администрации муниципального образования «Медвежьегорский муниципальный район».</w:t>
      </w:r>
    </w:p>
    <w:p>
      <w:pPr>
        <w:pStyle w:val="ConsNormal"/>
        <w:ind w:left="72" w:right="0" w:firstLine="6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ниторинг результатов реализации Программы осуществляется по итогам полугодия и года. Система мониторинга ожидаемых результатов включает в себя проведение анализа целевых индикаторов и показателей, экспертную оценку, анализ официальных данных, представляемых Территориальным органом Федеральной службы государственной статистики по Республике Карелия. </w:t>
      </w:r>
    </w:p>
    <w:p>
      <w:pPr>
        <w:pStyle w:val="ConsNormal"/>
        <w:ind w:left="72" w:right="0" w:firstLine="64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м за проведение мониторинга реализации Программы является отдел социально-экономического развития Администрации муниципального района.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Оценка рисков Программы, перечень ответственных за выполнение задач и мероприяти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ид рис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утренние рис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тсутствие финансирования из бюджета муниципального образования «Медвежьегорский муниципальны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Отсутствие финансирования из бюджетов другого уровн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ешние рис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свенные последствия реализации Программы, носящие отрицательный характ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3.  Структурные подразделения, ответственные за выполнение задач  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528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задач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структурных       </w:t>
              <w:br/>
              <w:t xml:space="preserve">   подразделений, ответственных за   </w:t>
              <w:br/>
              <w:t xml:space="preserve">           выполнение задач Программы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ание финансовой поддержки субъектам мало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оциально-экономического развития, финансовое управление Администрации муниципального образования «Медвежьегорский муниципальны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имущественной поддержки субъектам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имущества и землепользования Администрации муниципального образования «Медвежьегорский муниципальны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ационная поддержка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оциально-экономического развития, организационный отдел Администрации муниципального образования «Медвежьегорский муниципальны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благоприятной внешней среды для развития инфраструктуры и поддержки малого предпринимательств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тдел градостроительства и архитектуры, отдел муниципального имущества и землепользования,  отдел социально-экономического развития Администрации муниципального образования «Медвежьегорский муниципальны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оциально-экономического развития, отдел муниципального хозяйства, отдел градостроительства и архитектуры, отдел муниципального имущества и землепользования,  ОМСП, организационный отдел Администрации муниципального образования «Медвежьегорский муниципальный район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4. Сроки и контрольные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Normal"/>
        <w:spacing w:lineRule="auto" w:line="276"/>
        <w:ind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Программа предполагает реализацию мероприятий в течение трех лет, начиная  с 2015 года по 2017 год, с возможной корректировкой. Программа реализуется в три  этапа:   2015 год – 1 этап,   2016 год – 2 этап,  2017 год – 3 этап.</w:t>
      </w:r>
    </w:p>
    <w:p>
      <w:pPr>
        <w:pStyle w:val="Normal"/>
        <w:widowControl w:val="false"/>
        <w:suppressAutoHyphens w:val="true"/>
        <w:ind w:left="-27" w:hanging="0"/>
        <w:jc w:val="center"/>
        <w:rPr>
          <w:rFonts w:eastAsia="SimSun;宋体" w:cs="Tahoma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Cs w:val="24"/>
          <w:lang w:eastAsia="hi-IN" w:bidi="hi-IN"/>
        </w:rPr>
        <w:t xml:space="preserve">Раздел 5.  Перечень основных мероприятий Программы </w:t>
      </w:r>
    </w:p>
    <w:p>
      <w:pPr>
        <w:pStyle w:val="Normal"/>
        <w:widowControl w:val="false"/>
        <w:suppressAutoHyphens w:val="true"/>
        <w:ind w:left="-27" w:hanging="0"/>
        <w:jc w:val="center"/>
        <w:rPr>
          <w:rFonts w:eastAsia="SimSun;宋体" w:cs="Tahoma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Cs w:val="24"/>
          <w:lang w:eastAsia="hi-I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6"/>
        <w:gridCol w:w="2403"/>
        <w:gridCol w:w="81"/>
        <w:gridCol w:w="912"/>
        <w:gridCol w:w="60"/>
        <w:gridCol w:w="932"/>
        <w:gridCol w:w="40"/>
        <w:gridCol w:w="1377"/>
        <w:gridCol w:w="960"/>
        <w:gridCol w:w="33"/>
        <w:gridCol w:w="13"/>
        <w:gridCol w:w="914"/>
        <w:gridCol w:w="65"/>
        <w:gridCol w:w="13"/>
        <w:gridCol w:w="837"/>
        <w:gridCol w:w="14"/>
        <w:gridCol w:w="31"/>
        <w:gridCol w:w="111"/>
        <w:gridCol w:w="837"/>
        <w:gridCol w:w="13"/>
        <w:gridCol w:w="1971"/>
        <w:gridCol w:w="851"/>
        <w:gridCol w:w="283"/>
        <w:gridCol w:w="425"/>
        <w:gridCol w:w="142"/>
        <w:gridCol w:w="567"/>
        <w:gridCol w:w="142"/>
        <w:gridCol w:w="567"/>
      </w:tblGrid>
      <w:tr>
        <w:trPr>
          <w:trHeight w:val="54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держание      </w:t>
              <w:br/>
              <w:t xml:space="preserve">    мероприятия по   </w:t>
              <w:br/>
              <w:t xml:space="preserve">  решению задач Программы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  <w:br/>
              <w:t xml:space="preserve"> 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</w:t>
              <w:br/>
              <w:t xml:space="preserve">венный  </w:t>
              <w:br/>
              <w:t xml:space="preserve">за      </w:t>
              <w:br/>
              <w:t xml:space="preserve">выпол  </w:t>
              <w:br/>
              <w:t xml:space="preserve">нение   </w:t>
              <w:br/>
              <w:t>меропри</w:t>
              <w:br/>
              <w:t>ятия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на мероприятие     </w:t>
              <w:br/>
              <w:t xml:space="preserve">          (тыс. руб.)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36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     </w:t>
              <w:br/>
              <w:t>(месяц/</w:t>
              <w:br/>
              <w:t>год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    </w:t>
              <w:br/>
              <w:t>(месяц/</w:t>
              <w:br/>
              <w:t>год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базо- </w:t>
              <w:br/>
              <w:t xml:space="preserve">вое </w:t>
              <w:br/>
              <w:t xml:space="preserve">значе- </w:t>
              <w:br/>
              <w:t>ни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 </w:t>
              <w:br/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 </w:t>
              <w:br/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 </w:t>
              <w:br/>
              <w:t>год</w:t>
            </w:r>
          </w:p>
        </w:tc>
      </w:tr>
      <w:tr>
        <w:trPr>
          <w:trHeight w:val="72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год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год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502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а 1. Содействие развитию малого и среднего предпринимательства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предпринимательства на создание собственного де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  <w:br/>
              <w:t xml:space="preserve">2017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  </w:t>
              <w:br/>
              <w:t>экономического развития, финансовое 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убъектов малого предпринимательства, получившие поддержку, ед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новых рабочих мест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2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оказание финансовой поддержки за счет средств бюджета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  <w:br/>
              <w:t xml:space="preserve">2017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  </w:t>
              <w:br/>
              <w:t>экономического развития, финансовое 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убъектов малого предпринимательства, получившие поддержку, ед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озданных новых рабочих мест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Задача 2. </w:t>
            </w:r>
            <w:r>
              <w:rPr>
                <w:sz w:val="22"/>
                <w:szCs w:val="22"/>
              </w:rPr>
              <w:t xml:space="preserve"> Формирование благоприятной внешней среды для развития инфраструктуры и поддержки малого предпринимательства</w:t>
            </w:r>
          </w:p>
        </w:tc>
      </w:tr>
      <w:tr>
        <w:trPr>
          <w:trHeight w:val="406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</w:t>
            </w:r>
            <w:r>
              <w:rPr>
                <w:rFonts w:eastAsia="Arial"/>
                <w:sz w:val="22"/>
                <w:szCs w:val="22"/>
              </w:rPr>
              <w:t xml:space="preserve"> субъектам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тверждение Перечня муниципального имущества, предназначенного для оказания имущественной поддержки субъектов малого и среднего предпринимательств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  <w:br/>
              <w:t xml:space="preserve">2017   </w:t>
              <w:br/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имущества и земле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 дополнительного финансир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бъектов, включенных в Перечень муниципального имущества, предназначенного для оказания имущественной поддержки субъектов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>
          <w:trHeight w:val="5106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еспечение отчуждения недвижимого имущества, находящегося в муниципальной собственности, с учетом реализации преимущественного права на приобретение арендуемого имущества  СМП, выразившими согласие на использование преимущественного права выкуп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  <w:br/>
              <w:t xml:space="preserve">2017   </w:t>
              <w:br/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имущества и землеполь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дополнительного финансир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ено договоров купли-продажи арендуемого имущества с субъектами малого и среднего предприниматель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учетом с</w:t>
            </w: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  <w:t>рока действия Федерального закона от 22.07.2008 года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о 01.07.2015</w:t>
            </w:r>
          </w:p>
        </w:tc>
      </w:tr>
      <w:tr>
        <w:trPr/>
        <w:tc>
          <w:tcPr>
            <w:tcW w:w="1502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Задача 3. </w:t>
            </w:r>
            <w:r>
              <w:rPr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</w:t>
            </w:r>
          </w:p>
        </w:tc>
      </w:tr>
      <w:tr>
        <w:trPr>
          <w:trHeight w:val="71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редств массовой информации, ресурсы официального интернет - порт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 xml:space="preserve">года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  <w:br/>
              <w:t xml:space="preserve">2017   </w:t>
              <w:br/>
              <w:t xml:space="preserve">года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  </w:t>
              <w:br/>
              <w:t>экономического развития, организационный отде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редставителей субъектов малого и среднего предпринимательства не ограничено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благоприятной внешней среды для развития инфраструктуры и поддержки малого предпринимательства. Участие в выставочных мероприятиях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 w:cs="Tahoma"/>
                <w:kern w:val="2"/>
                <w:szCs w:val="24"/>
                <w:lang w:eastAsia="hi-IN" w:bidi="hi-IN"/>
              </w:rPr>
              <w:t>Число привлеченных субъектов малого и среднего предпринимательства на проводимые выставки-ярмарк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 xml:space="preserve">года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  <w:br/>
              <w:t xml:space="preserve">2017   </w:t>
              <w:br/>
              <w:t xml:space="preserve">года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градостроительства и архитектурыОМИиЗ,  отдел СЭ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45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редставителей субъектов малого и среднего предпринимательства не ограничено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. Проведение круглых столов, совещаний. Организация встреч с учащимися образовательных учреждений по вопросам организации предпринимательской деятель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 xml:space="preserve">года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  <w:br/>
              <w:t xml:space="preserve">2017   </w:t>
              <w:br/>
              <w:t xml:space="preserve">года 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униципального района (отделы отражены в пункте 3.3. Программы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kern w:val="2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редставителей субъектов малого и среднего предпринимательства не ограничено,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6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214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2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21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в т.ч. средств бюджета муниципального образ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4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lang w:eastAsia="ar-SA"/>
              </w:rPr>
              <w:t>1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Таблица_1"/>
      <w:bookmarkStart w:id="1" w:name="sub_100000"/>
      <w:bookmarkEnd w:id="0"/>
      <w:bookmarkEnd w:id="1"/>
      <w:r>
        <w:rPr>
          <w:rStyle w:val="Style11"/>
          <w:b w:val="false"/>
          <w:sz w:val="22"/>
          <w:szCs w:val="22"/>
        </w:rPr>
        <w:t>Приложение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</w:t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 индикаторах Программы </w:t>
      </w:r>
      <w:r>
        <w:rPr>
          <w:rFonts w:cs="Times New Roman" w:ascii="Times New Roman" w:hAnsi="Times New Roman"/>
          <w:sz w:val="22"/>
          <w:szCs w:val="22"/>
        </w:rPr>
        <w:t>«Развитие  субъектов малого и среднего предпринимательства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муниципального образования «Медвежьегорский муниципальный район»  </w:t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5 – 2017 годы» </w:t>
      </w:r>
      <w:r>
        <w:rPr>
          <w:rFonts w:cs="Times New Roman" w:ascii="Times New Roman" w:hAnsi="Times New Roman"/>
          <w:bCs/>
          <w:sz w:val="22"/>
          <w:szCs w:val="22"/>
        </w:rPr>
        <w:t>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383"/>
        <w:gridCol w:w="1794"/>
        <w:gridCol w:w="1023"/>
        <w:gridCol w:w="1281"/>
        <w:gridCol w:w="1154"/>
        <w:gridCol w:w="1154"/>
        <w:gridCol w:w="1408"/>
        <w:gridCol w:w="1648"/>
      </w:tblGrid>
      <w:tr>
        <w:trPr>
          <w:tblHeader w:val="true"/>
          <w:trHeight w:val="31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начения показателя последнего года реализации программы к отчетному, 2017 год в % к 2014 год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69" w:hRule="atLeast"/>
          <w:cantSplit w:val="true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одействие развитию малого и среднего предпринимательства</w:t>
            </w:r>
          </w:p>
        </w:tc>
      </w:tr>
      <w:tr>
        <w:trPr>
          <w:trHeight w:val="67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предпринимательства на создание собственного дела</w:t>
            </w:r>
          </w:p>
          <w:p>
            <w:pPr>
              <w:pStyle w:val="Style1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 на 10000 жителе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Формирование благоприятной внешней среды для развития инфраструктуры и поддержки мало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</w:t>
            </w:r>
            <w:r>
              <w:rPr>
                <w:rFonts w:eastAsia="Arial"/>
                <w:sz w:val="22"/>
                <w:szCs w:val="22"/>
              </w:rPr>
              <w:t xml:space="preserve"> субъектам малого и среднего предпринимательства.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тверждение Перечня муниципального имущества, предназначенного для оказания имущественной поддержки субъектов малого и среднего предпринимательств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чуждения недвижимого имущества, находящегося в муниципальной собственности, с учетом реализации преимущественного права на приобретение арендуемого имущества  СМП, выразившими согласие на использование преимущественного права выкуп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Пропаганда  предпринимательской деятельности, информационная поддержка субъектов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редств массовой информации, ресурсы официального интернет - порт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оступления от субъектов МСП  в бюджет района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4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лагоприятной внешней среды для развития инфраструктуры и поддержки малого предпринимательства. Участие в выставочных мероприятиях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исло привлеченных субъектов малого и среднего предпринимательства на проводимые выставки-ярмарки</w:t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. Проведение круглых столов, совещаний. Организация встреч с учащимися образовательных учреждений по вопросам организации предпринимательской деятельност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ятых в малом  предпринимательстве к  численности занятых в  экономик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</w:tr>
    </w:tbl>
    <w:p>
      <w:pPr>
        <w:pStyle w:val="ConsPlusNormal"/>
        <w:tabs>
          <w:tab w:val="clear" w:pos="720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_Таблица_1а"/>
      <w:bookmarkEnd w:id="2"/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</w:r>
      <w:bookmarkStart w:id="3" w:name="_Таблица_6"/>
      <w:bookmarkStart w:id="4" w:name="_Таблица_4"/>
      <w:bookmarkStart w:id="5" w:name="_Таблица_6"/>
      <w:bookmarkStart w:id="6" w:name="_Таблица_4"/>
      <w:bookmarkEnd w:id="5"/>
      <w:bookmarkEnd w:id="6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Style w:val="Style11"/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rStyle w:val="Style11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Развитие  субъектов малого и среднего предпринимательства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муниципального образования «Медвежьегорский муниципальный район»  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5 – 2017 годы» и их значениях  за счет средств бюджета муниципального образования (тыс. руб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240"/>
        <w:gridCol w:w="2090"/>
        <w:gridCol w:w="850"/>
        <w:gridCol w:w="793"/>
        <w:gridCol w:w="1217"/>
        <w:gridCol w:w="910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и основных мероприятий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 xml:space="preserve">год   </w:t>
              <w:br/>
              <w:t>плано</w:t>
              <w:br/>
              <w:t xml:space="preserve">вого 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77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униципального образования «Медвежьегорский муниципальный район» на 2015 – 2017 годы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муниципального образования «Медвежьегорский муниципальны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801" w:firstLine="7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18" w:right="-14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1775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йствие развитию малого и среднего предприниматель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финансовой поддержки субъектам малого предпринимательства на создание собственного дел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О</w:t>
            </w:r>
            <w:r>
              <w:rPr>
                <w:rFonts w:eastAsia="Calibri"/>
                <w:sz w:val="22"/>
                <w:szCs w:val="22"/>
              </w:rPr>
              <w:t xml:space="preserve">тдел   </w:t>
              <w:br/>
              <w:t>экономического развития, 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67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265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лагоприятной внешней среды для развития инфраструктуры и поддержки мало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азание имущественной поддержки</w:t>
            </w:r>
            <w:r>
              <w:rPr>
                <w:rFonts w:eastAsia="Arial"/>
                <w:sz w:val="22"/>
                <w:szCs w:val="22"/>
              </w:rPr>
              <w:t xml:space="preserve"> субъектам малого и среднего предпринимательств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еречня муниципального имущества, предназначенного для оказания имущественной поддержки субъектов малого и среднего предпринима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муниципального имущества и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чуждения недвижимого имущества, находящегося в муниципальной собственности, с учетом реализации преимущественного права на приобретение арендуемого имущества  СМП, выразившими согласие на использование преимущественного права выку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муниципального имущества и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средств массовой информации, ресурсы официального интернет - портал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  </w:t>
              <w:br/>
              <w:t>экономического развития, организационный отде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67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благоприятной внешней среды для развития инфраструктуры и поддержки малого предпринимательства. Участие в выставочных мероприятиях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Число привлеченных субъектов малого и среднего предпринимательства на проводимые выставки-ярмарк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градостроительства и архитектуры ОМИиЗ,  отдел СЭ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67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. Проведение круглых столов, совещаний. Организация встреч с учащимися образовательных учреждений по вопросам организации предпринимательской деятельности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муниципального района (отделы отражены в пункте 3.3. Программ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40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140" w:right="-117" w:firstLine="8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67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  <w:bookmarkStart w:id="7" w:name="_Таблица_9"/>
      <w:bookmarkStart w:id="8" w:name="_Таблица_8"/>
      <w:bookmarkStart w:id="9" w:name="_Таблица_9"/>
      <w:bookmarkStart w:id="10" w:name="_Таблица_8"/>
      <w:bookmarkEnd w:id="9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sz w:val="22"/>
          <w:szCs w:val="22"/>
        </w:rPr>
        <w:t>Приложение № 3</w:t>
      </w:r>
    </w:p>
    <w:p>
      <w:pPr>
        <w:pStyle w:val="Normal"/>
        <w:jc w:val="right"/>
        <w:rPr>
          <w:rStyle w:val="Style11"/>
          <w:b w:val="false"/>
          <w:b w:val="false"/>
          <w:sz w:val="22"/>
          <w:szCs w:val="22"/>
        </w:rPr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Развитие  субъектов малого и среднего предпринимательства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«Медвежьегорский муниципальный район»  на 2015 – 2017 годы»</w:t>
      </w:r>
      <w:r>
        <w:rPr>
          <w:rFonts w:cs="Times New Roman" w:ascii="Times New Roman" w:hAnsi="Times New Roman"/>
          <w:bCs/>
          <w:sz w:val="22"/>
          <w:szCs w:val="22"/>
        </w:rPr>
        <w:t xml:space="preserve"> (тыс. руб.) </w:t>
      </w:r>
    </w:p>
    <w:p>
      <w:pPr>
        <w:pStyle w:val="ConsNormal"/>
        <w:spacing w:lineRule="auto" w:line="276"/>
        <w:ind w:right="0" w:firstLine="56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5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3930"/>
        <w:gridCol w:w="2352"/>
        <w:gridCol w:w="3598"/>
        <w:gridCol w:w="910"/>
        <w:gridCol w:w="1040"/>
        <w:gridCol w:w="910"/>
        <w:gridCol w:w="910"/>
      </w:tblGrid>
      <w:tr>
        <w:trPr>
          <w:tblHeader w:val="true"/>
          <w:trHeight w:val="360" w:hRule="atLeast"/>
          <w:cantSplit w:val="true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 </w:t>
              <w:br/>
              <w:t>пери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</w:t>
              <w:br/>
              <w:t xml:space="preserve">год   </w:t>
              <w:b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</w:t>
              <w:br/>
              <w:t xml:space="preserve">год   </w:t>
              <w:b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</w:t>
              <w:br/>
              <w:t xml:space="preserve">год   </w:t>
              <w:b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 </w:t>
              <w:br/>
              <w:t>программа</w:t>
            </w:r>
          </w:p>
        </w:tc>
        <w:tc>
          <w:tcPr>
            <w:tcW w:w="3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 субъектов малого </w:t>
            </w:r>
          </w:p>
          <w:p>
            <w:pPr>
              <w:pStyle w:val="ConsNormal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реднего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рритории муниципального образования «Медвежьегорский муниципальный район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15 – 2017 годы»</w:t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0,0</w:t>
            </w:r>
          </w:p>
        </w:tc>
      </w:tr>
      <w:tr>
        <w:trPr>
          <w:trHeight w:val="135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униципального образования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126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бюджета Республики Кар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697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федераль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</w:tr>
      <w:tr>
        <w:trPr>
          <w:trHeight w:val="697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бюджетов поселений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  муниципальных образований (поселений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(юридические лица и др.)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рограмма отсутств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rStyle w:val="Style11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spacing w:lineRule="auto" w:line="276"/>
        <w:ind w:right="0" w:firstLine="561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нформация об основных мероприятиях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«Развитие  субъектов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«Медвежьегорский муниципальный район»  на 2015 – 2017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29"/>
        <w:gridCol w:w="2136"/>
        <w:gridCol w:w="1197"/>
        <w:gridCol w:w="1200"/>
        <w:gridCol w:w="2372"/>
        <w:gridCol w:w="2387"/>
        <w:gridCol w:w="2377"/>
      </w:tblGrid>
      <w:tr>
        <w:trPr>
          <w:tblHeader w:val="true"/>
          <w:trHeight w:val="48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 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условий для увеличения количества рабочих мест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действие развитию малого и среднего предпринимательства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Мероприятие:</w:t>
            </w:r>
            <w:r>
              <w:rPr>
                <w:rFonts w:eastAsia="Calibri"/>
                <w:sz w:val="22"/>
                <w:szCs w:val="22"/>
              </w:rPr>
              <w:t xml:space="preserve"> Оказание финансовой поддержки субъектам малого предпринимательства на создание собственного дел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 xml:space="preserve">тдел   </w:t>
              <w:br/>
              <w:t>экономического развития, финансовое упр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  <w:br/>
              <w:t xml:space="preserve">2017   </w:t>
              <w:br/>
              <w:t>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МСП на 10000 жителей на окончание реализации Программы– 338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СП на 10000 жителей без изменения – 3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программа «Развитие малого и среднего предпринимательства в Республике Карелия на период до 2014 года»</w:t>
            </w:r>
          </w:p>
        </w:tc>
      </w:tr>
      <w:tr>
        <w:trPr>
          <w:trHeight w:val="6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lineRule="auto" w:line="276"/>
              <w:ind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условий для обеспечения занятости и самозанятости на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Формирование благоприятной внешней среды для развития инфраструктуры и поддержки малого предпринимательства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ероприятие:</w:t>
            </w:r>
            <w:r>
              <w:rPr>
                <w:rFonts w:eastAsia="Calibri"/>
                <w:sz w:val="22"/>
                <w:szCs w:val="22"/>
              </w:rPr>
              <w:t xml:space="preserve"> Оказание имущественной поддержки</w:t>
            </w:r>
            <w:r>
              <w:rPr>
                <w:rFonts w:eastAsia="Arial"/>
                <w:sz w:val="22"/>
                <w:szCs w:val="22"/>
              </w:rPr>
              <w:t xml:space="preserve"> субъектам малого и среднего предпринимательства.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тверждение Перечня муниципального имущества, предназначенного для оказания имущественной поддержки субъектов малого и среднего предпринимательств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имущества и землепольз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  <w:br/>
              <w:t xml:space="preserve">2017   </w:t>
              <w:br/>
              <w:t>год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малом и среднем предпринимательстве на окончание реализации программы – 5,4 тыс. человек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малом и среднем предпринимательстве на окончание реализации программы – 5,3 тыс. человек без измен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программа «Развитие малого и среднего предпринимательства в Республике Карелия на период до 2014 года»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отчуждения недвижимого имущества, находящегося в муниципальной собственности, с учетом реализации преимущественного права на приобретение арендуемого имущества  СМП, выразившими согласие на использование преимущественного права выкупа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еспечение условий для  увеличения налоговых поступлений в бюджеты всех уровней, повышение уровня жизни на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паганда  предпринимательской деятельности, информационная поддержка субъектов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ероприятие:</w:t>
            </w:r>
            <w:r>
              <w:rPr>
                <w:rFonts w:eastAsia="Calibri"/>
                <w:sz w:val="22"/>
                <w:szCs w:val="22"/>
              </w:rPr>
              <w:t xml:space="preserve"> Использование средств массовой информации, ресурсы официального интернет - порт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  </w:t>
              <w:br/>
              <w:t>экономического развития, организационный отде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  <w:br/>
              <w:t xml:space="preserve">2017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поступления от субъектов МСП в бюджет района – 23,2 млн. рублей на окончание реализации Программ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поступления от субъектов МСП в бюджет района – 21,4 млн. рублей на окончание реализации Программы без измен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программа «Развитие малого и среднего предпринимательства в Республике Карелия на период до 2014 года»</w:t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ероприятие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благоприятной внешней среды для развития инфраструктуры и поддержки малого предпринимательства. Участие в выставочных мероприятиях</w:t>
            </w:r>
            <w:r>
              <w:rPr>
                <w:rFonts w:eastAsia="Arial"/>
                <w:sz w:val="22"/>
                <w:szCs w:val="22"/>
              </w:rPr>
              <w:t>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Число привлеченных субъектов малого и среднего предпринимательства на проводимые выставки-ярмар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градостроительства и архитектуры ОМИиЗ,  отдел СЭР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alibri"/>
                <w:b/>
                <w:sz w:val="22"/>
                <w:szCs w:val="22"/>
              </w:rPr>
              <w:t>Мероприятие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ганда  предпринимательской деятельности, информационная поддержка субъектов малого и среднего предпринимательства. Проведение круглых столов, совещаний. Организация встреч с учащимися образовательных учреждений по вопросам организации предпринимательск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муниципального района (отделы отражены в пункте 3.3. Программы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нварь </w:t>
              <w:br/>
              <w:t xml:space="preserve">2015   </w:t>
              <w:br/>
              <w:t>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</w:t>
              <w:br/>
              <w:t xml:space="preserve">2017   </w:t>
              <w:br/>
              <w:t>год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программа «Развитие малого и среднего предпринимательства в Республике Карелия на период до 2014 года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sub_100000"/>
      <w:bookmarkStart w:id="12" w:name="sub_100000"/>
      <w:bookmarkEnd w:id="12"/>
    </w:p>
    <w:p>
      <w:pPr>
        <w:pStyle w:val="Normal"/>
        <w:widowControl w:val="false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C11">
    <w:name w:val="c11"/>
    <w:qFormat/>
    <w:rPr/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0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21">
    <w:name w:val="c21"/>
    <w:basedOn w:val="Normal"/>
    <w:qFormat/>
    <w:pPr>
      <w:suppressAutoHyphens w:val="true"/>
      <w:spacing w:before="280" w:after="280"/>
    </w:pPr>
    <w:rPr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BodyText212">
    <w:name w:val="WW-Body Text 21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Tahoma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w w:val="8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913;fld=134;dst=101319" TargetMode="External"/><Relationship Id="rId4" Type="http://schemas.openxmlformats.org/officeDocument/2006/relationships/hyperlink" Target="consultantplus://offline/main?base=LAW;n=115870;fld=134;dst=100020" TargetMode="External"/><Relationship Id="rId5" Type="http://schemas.openxmlformats.org/officeDocument/2006/relationships/hyperlink" Target="consultantplus://offline/main?base=LAW;n=111168;fld=134;dst=100280" TargetMode="External"/><Relationship Id="rId6" Type="http://schemas.openxmlformats.org/officeDocument/2006/relationships/hyperlink" Target="consultantplus://offline/main?base=LAW;n=115952;fld=134;dst=570" TargetMode="External"/><Relationship Id="rId7" Type="http://schemas.openxmlformats.org/officeDocument/2006/relationships/hyperlink" Target="http://amsu.medgora-ray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User7</dc:creator>
  <dc:description/>
  <cp:keywords/>
  <dc:language>en-US</dc:language>
  <cp:lastModifiedBy>User</cp:lastModifiedBy>
  <cp:lastPrinted>2014-08-01T14:30:00Z</cp:lastPrinted>
  <dcterms:modified xsi:type="dcterms:W3CDTF">2014-08-06T09:09:00Z</dcterms:modified>
  <cp:revision>39</cp:revision>
  <dc:subject/>
  <dc:title>от _____________________ № _____________</dc:title>
</cp:coreProperties>
</file>