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конкурсная комиссия Администрации Шуньгского сельского поселения по проведению открытых конкурсов по отбору управляющих организаций для управления многоквартирными домами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вскрытия конвертов с заявками на участие в открытом конкурс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тбору управляющей организации для управления многоквартирными домами на территории д. Шуньга Шуньгского сельского поселения Республики Карел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2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8, Республика Карел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трозаводск, ул. Энгельса, 10, каб. 50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«15» октября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 год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>Мы, члены конкурсной комиссии Администрации Шуньгского сельского поселения по проведению открытых конкурсов по отбору управляющих организаций для управления многоквартирными домами в соответствии с извещением и конкурсной документацией открытого конкурса №1к-уд-18 по отбору управляющей организации для управления многоквартирными домами на территории д. Шуньга Шуньгского сельского поселения Республики Карелия</w:t>
      </w:r>
    </w:p>
    <w:p>
      <w:pPr>
        <w:pStyle w:val="Normal"/>
        <w:spacing w:lineRule="auto" w:line="240" w:before="0" w:after="0"/>
        <w:ind w:firstLine="562"/>
        <w:contextualSpacing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. Б.В. Балае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 Е.В. Балае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Т.А. Василевская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и отсутствии претендентов составили настоящий протокол о том, что до окончания указанного в извещении срока окончания подачи заявок на участие в конкурсе «15» октября 2018 г. 15 часов 00 минут (время московское) представлена одна заявк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ведения о заявителе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55"/>
        <w:gridCol w:w="2729"/>
        <w:gridCol w:w="4936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заяв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8 в 09: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ВСС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300028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- заявка на участие в конкурс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- выписка из ЕГРЮ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- платежное поруч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лиценз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хгалтерский балан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- уста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Разъяснение     сведений,     содержащихся    в    документах, представленных претендентами: не запрашивались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sz w:val="22"/>
          <w:szCs w:val="22"/>
        </w:rPr>
        <w:t>Непосредственно на момент вскрытия конвертов с заявками на участие в конкурсе «15» октября 2018 г. 15 часов 00 минут (время московское) подана одна зая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экземплярах.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55"/>
        <w:gridCol w:w="5286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left="601" w:right="702" w:firstLine="70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ind w:left="120" w:firstLine="4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Б.В. Балае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70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 </w:t>
            </w:r>
          </w:p>
        </w:tc>
      </w:tr>
      <w:tr>
        <w:trPr>
          <w:trHeight w:val="415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ind w:left="120" w:firstLine="4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Е.В. Балаев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70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 </w:t>
            </w:r>
          </w:p>
        </w:tc>
      </w:tr>
      <w:tr>
        <w:trPr>
          <w:trHeight w:val="813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ind w:left="120" w:firstLine="4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   </w:t>
            </w:r>
            <w:r>
              <w:rPr>
                <w:bCs/>
                <w:sz w:val="22"/>
                <w:szCs w:val="22"/>
              </w:rPr>
              <w:t>Т.А. Василевска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70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15» октябяря 2018г.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tLeast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/>
      <w:ind w:firstLine="567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10:00Z</dcterms:created>
  <dc:creator>Admin</dc:creator>
  <dc:description/>
  <cp:keywords/>
  <dc:language>en-US</dc:language>
  <cp:lastModifiedBy>Boris</cp:lastModifiedBy>
  <cp:lastPrinted>2008-12-10T13:44:00Z</cp:lastPrinted>
  <dcterms:modified xsi:type="dcterms:W3CDTF">2018-10-17T19:12:00Z</dcterms:modified>
  <cp:revision>28</cp:revision>
  <dc:subject/>
  <dc:title/>
</cp:coreProperties>
</file>