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Медвежьегор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куратура Медвежьегорского района сообщает об организации проведения в период с 17.09.2018 по 26.09.2018 «горячей линии» по вопросам соблюдения прав граждан – участников долевого строительства многоквартирных домов и иных объектов недвижимости, а также обеспечения законности в области капитального ремонта жилого фон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ветственными сотрудниками при проведении «горячей линии» в рабочие дни с 16:00 по 17:00 являются помощник прокурора Медвежьегорского района Шишкин Максим Николаевич (тел. 5-62-09) и заместитель прокурора района Протасов Алексей Владимирович (тел. 5-61-8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казанная горячая линия также проводится прокуратурой Республики Карелия  в лице ответственного сотрудника – прокурора отдела по надзору за исполнением федерального законодательства прокуратуры Республики Карелия Айвазяна Андраника Агасиновича (тел. 8 (814-2) 717-842), а личный прием граждан осуществляет дежурный прокурор по адресу: г. Петрозаводск, ул. Г. Титова, д. 4, в пн-чт с 09 час. 00 мин. по 18 час. 15 мин., в пт с 09 час. 00 мин. по 17 час. 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6:00Z</dcterms:created>
  <dc:creator>Пользователь</dc:creator>
  <dc:description/>
  <cp:keywords/>
  <dc:language>en-US</dc:language>
  <cp:lastModifiedBy>1</cp:lastModifiedBy>
  <cp:lastPrinted>2016-12-20T12:33:00Z</cp:lastPrinted>
  <dcterms:modified xsi:type="dcterms:W3CDTF">2018-09-14T07:24:00Z</dcterms:modified>
  <cp:revision>5</cp:revision>
  <dc:subject/>
  <dc:title>Прокуратура Медвежьегорского района</dc:title>
</cp:coreProperties>
</file>