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убликования на сайтах органов местного самоуправления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МЕДВЕЖЬЕГОРСКОГО РАЙОНА РАЗЪЯСНЯ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№ 28-ФЗ, подписанным Президентом Российской Федерации 18.03.2019 года, внесены изменения в Кодекс Российской Федерации об административных правонарушениях в статью 20.1 «Мелкое хулиганст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дополнена частями 3-5 следующего содержания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3. Распространение в информационно-телекоммуникационных сетях, в том числе в сети "Интернет", информации, выражающей в неприличной форме, которая оскорбляет человеческое достоинство и общественную нравственность, явное неуважение к обществу, государству, официальным государственным символа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органам, осуществляющим государственную власть в Российской Федераци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0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если эти действия не содержат уголовно наказуемого деяния, -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размере от тридцати тысяч до ста тысяч рубл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вторное совершение административного правонарушения, предусмотренного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-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размере от ста тысяч до двухсот тысяч рублей или административный арест на срок до пятнадцати сут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1" w:name="Par6"/>
      <w:bookmarkEnd w:id="1"/>
      <w:r>
        <w:rPr>
          <w:rFonts w:cs="Times New Roman" w:ascii="Times New Roman" w:hAnsi="Times New Roman"/>
          <w:sz w:val="28"/>
          <w:szCs w:val="28"/>
        </w:rPr>
        <w:t xml:space="preserve">5. Действия, предусмотренные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совершенные лицом, ранее подвергнутым административному наказанию за аналогичное административное правонарушение более двух раз, -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кут наложение административного штрафа в размере от двухсот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. Обо всех случаях возбуждения дел об административных правонарушениях, предусмотренных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 течение двадцати четырех часов уведомляются органы прокуратуры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Федеральный закон вступает в силу по истечении десяти дней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окурора района </w:t>
        <w:tab/>
        <w:tab/>
        <w:tab/>
        <w:tab/>
        <w:tab/>
        <w:t xml:space="preserve">       А.В. Прот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B3784B8A154064D883F830E52F7D1AB06CXDL6I" TargetMode="External"/><Relationship Id="rId3" Type="http://schemas.openxmlformats.org/officeDocument/2006/relationships/hyperlink" Target="consultantplus://offline/ref=DA378C115A607525015EB3784B8A154065D284F83EBA787F4BE562D3C3EE95A0704F28B23831X0L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12:00Z</dcterms:created>
  <dc:creator>r.medgora</dc:creator>
  <dc:description/>
  <cp:keywords/>
  <dc:language>en-US</dc:language>
  <cp:lastModifiedBy>r.med.u05</cp:lastModifiedBy>
  <dcterms:modified xsi:type="dcterms:W3CDTF">2019-04-02T08:13:00Z</dcterms:modified>
  <cp:revision>5</cp:revision>
  <dc:subject/>
  <dc:title/>
</cp:coreProperties>
</file>