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Медвежьегорского района разъясняет, что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08.04.2017 N 426 утверждены Правила ведения Федерального регистра лиц, инфицированных вирусом иммунодефицита человека, и Федерального регистра лиц, больных туберкуле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 порядок ведения федеральных регистров лиц, инфицированных ВИЧ, и лиц, больных туберкулез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июля 2016 года N 286-ФЗ были внесены изменения в Федеральный закон от 21 ноября 2011 года N 323-ФЗ "Об основах охраны здоровья граждан в Российской Федерации", предусматривающие, что в целях организации оказания медицинской помощи, включая обеспечение лекарственными препаратами для медицинского применения лиц, инфицированных ВИЧ, и лиц, больных туберкулезом, будут вестись федеральные регистры таких лиц. Порядок их ведения устанавливается Прави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 утверждены Правила ведения Федерального регистра лиц, инфицированных ВИЧ, и Федерального регистра лиц, больных туберкулезом, а также порядок предоставления сведений, содержащихся в региональных сегментах, в соответствующие федеральные сег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Федеральные регистры содержат, в частности, следующие сведения о лицах, инфицированных вирусом иммунодефицита человека, и лицах, больных туберкуле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гражданина в системе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з заболевания (состояние), включая его код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: об изменениях в состоянии здоровья, об оказанной медицинской помощи, о назначении и выписывании лекарственных препаратов, о медицинской организации, осуществляющей медицинское обслуживание, о медицинской организации, направившей (актуализировавшей) сведения или сформировавшей запись об их ис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существляется уполномоченными работниками медицинских организаций после прохождения идентификации и аутентификации посредство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Сведения представляются в течение 3 рабочих дней со дня установления лечащим врачом медицинской организации диагноза соответствующего заболевания или со дня получения им актуализированных данных о пациент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  С.Н. Бар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937286F007BA095C04D7B54664E2AEA14B77A99127EB693D94CA294o9R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8:00Z</dcterms:created>
  <dc:creator>r.med.u07</dc:creator>
  <dc:description/>
  <cp:keywords/>
  <dc:language>en-US</dc:language>
  <cp:lastModifiedBy>r.med.u01</cp:lastModifiedBy>
  <dcterms:modified xsi:type="dcterms:W3CDTF">2017-06-29T08:52:00Z</dcterms:modified>
  <cp:revision>3</cp:revision>
  <dc:subject/>
  <dc:title/>
</cp:coreProperties>
</file>