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Действия населения при угрозе и возникновении наводнения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 НАВОДНЕНИЯ: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>Прослушивание  информации по чрезвычайным ситуациям и пожарной безопасности по телеканалам и радиостанциям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сигнала (сообщения) об угрозе возникновения наводнения: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>- Подготовить документы, ценные вещи, медикаменты, запас продуктов. Необходимые вещи уложить в специальный чемодан или рюкзак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>- Перенести имущество и материальные ценности в безопасное место (чердак, крыша) или уложить их повыше (на шкафы, антресоли)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>- Изучить с членами семьи пути эвакуации, возможные границы затопления (наводнения), а также места расположения сборного эвакуационного пункта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>- Ознакомиться с местонахождением лодок, плотов на случай внезапного и бурно развивающегося наводнения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>- Прибыть к установленному сроку в места сбора для регистрации и временного размещения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 ВРЕМЯ НАВОДНЕНИЯ: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) если наводнение застало врасплох: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>- Подняться на верхний этаж здания, чердак или крышу, либо на возвышенный участок местности, имея с собой предметы, пригодные для самоэвакуации (автомобильную камеру, надувной матрац и т.п.), а также для обозначения своего местонахождения (яркий кусок ткани, фонарик)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>- До прибытия помощи оставаться на месте, подавая сигналы о помощи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>- Самоэвакуацию на незатопленную территорию производить только в крайних случаях: для оказания неотложной медицинской помощи пострадавшим, при отсутствии воды и продуктов питания, угрозе ухудшения обстановки или утраты уверенности в получении помощи со стороны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авшись в воде, снять с себя тяжелую одежду, обувь, воспользоваться плавающими поблизости или возвышающимися над водой предметами и ждать помощи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) если вы в доме: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>- Слушать радио, чтобы получить известия о развитии событий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>- Предупредить соседей и помочь детям, старикам, инвалидам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>- Выключить газ, электричество, закрыть плотно окна и двери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>- Взять с собой только самые необходимые вещи: пакет с документами и деньгами, медицинскую аптечку, 3-дневный запас продуктов, постельное белье и туалетные принадлежности, комплект верхней одежды и обуви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>- Покинуть дом, как только будет получено распоряжение об эвакуации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ЛЕ НАВОДНЕНИЯ: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>- Слушать радио и следовать инструкциям спасательных служб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>- При подходе к жилищу, остерегаться порванных и провисших электрических проводов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>- До проверки специалистами состояния электрической сети не пользоваться электроприборами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>- Соблюдать осторожность при входе в дом, проверить надежность всех его конструкций (стены, полы)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>- При осмотре внутренних комнат не применять в качестве источника света открытый огонь: спички, свечи и т.д. из-за возможного присутствия газа в воздухе. Для этих целей следует использовать электрические фонари на батарейках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>- Попавшие в воду продукты и запасы питьевой воды перед употреблением должны быть проверены представителями санитарной инспекции. Имеющиеся колодцы осушить методом выкачивания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>- Проветрить и просушить жилое помещение, обеззаразить загрязненную посуду, столовые приборы, поверхность мебели. Для этих целей использовать кипяток или отбеливатель.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D2D2D"/>
          <w:sz w:val="46"/>
          <w:szCs w:val="46"/>
        </w:rPr>
      </w:pPr>
      <w:r>
        <w:rPr>
          <w:rFonts w:cs="Arial" w:ascii="Arial" w:hAnsi="Arial"/>
          <w:color w:val="2D2D2D"/>
          <w:sz w:val="46"/>
          <w:szCs w:val="46"/>
        </w:rPr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Рекомендации населению при пожаре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свенные признаки пожара: устойчивый запах гари, туманообразный дым, беспокойное поведение птиц, животных, насекомых, их миграции в одну сторону, ночное зарево на горизонте. 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both"/>
        <w:rPr/>
      </w:pPr>
      <w:r>
        <w:rPr>
          <w:color w:val="000000"/>
          <w:sz w:val="28"/>
          <w:szCs w:val="28"/>
        </w:rPr>
        <w:t>В случае приближения огня к населенному пункту проводится общая эвакуация людей, в первую очередь детей, женщин и стариков. 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both"/>
        <w:rPr/>
      </w:pPr>
      <w:r>
        <w:rPr>
          <w:color w:val="000000"/>
          <w:sz w:val="28"/>
          <w:szCs w:val="28"/>
        </w:rPr>
        <w:t>Вывод или вывоз людей производится в направлении, перпендикулярном распространению огня и только по дорогам, а также вдоль рек и ручьев или по воде. При сильном задымлении рот и нос необходимо прикрыть мокрой ватно-марлевой повязкой, полотенцем, частью одежды. 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both"/>
        <w:rPr/>
      </w:pPr>
      <w:r>
        <w:rPr>
          <w:color w:val="000000"/>
          <w:sz w:val="28"/>
          <w:szCs w:val="28"/>
        </w:rPr>
        <w:t>С собой берутся документы, деньги, крайне необходимые вещи. Личные вещи можно спасти в каменных строениях без горящих конструкций или просто в яме, засыпанной землей. 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both"/>
        <w:rPr/>
      </w:pPr>
      <w:r>
        <w:rPr>
          <w:color w:val="000000"/>
          <w:sz w:val="28"/>
          <w:szCs w:val="28"/>
        </w:rPr>
        <w:t>При невозможности эвакуироваться (массовые пожары в населенных пунктах) необходимо переждать, укрывшись в загерметизированных каменных зданиях, убежищах гражданской обороны или на больших открытых площадях, стадионах и т.д. 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both"/>
        <w:rPr/>
      </w:pPr>
      <w:r>
        <w:rPr>
          <w:color w:val="000000"/>
          <w:sz w:val="28"/>
          <w:szCs w:val="28"/>
        </w:rPr>
        <w:t>Обнаружив пожар в лесу, необходимо быстро проанализировать обстановку, подняться на возвышенную точку рельефа или влезть на высокое дерево, отыскать место нахождения очага пожара, определить направление и скорость распространения огня, заметить расположение водоема, болота, опушки, населенных пунктов. 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both"/>
        <w:rPr/>
      </w:pPr>
      <w:r>
        <w:rPr>
          <w:color w:val="000000"/>
          <w:sz w:val="28"/>
          <w:szCs w:val="28"/>
        </w:rPr>
        <w:t>Если отрезан путь, укрываться от пожара следует на островах, отмелях, в болоте, на скальных вершинах и т.п. Места укрытий выбираются подальше от деревьев - они при пожаре, когда обгорают корни, могут бесшумно падать. При приближении огня одежда обильно смачивается водой либо нужно лечь в воду, но не рядом с камышом. Оказавшись в очаге, необходимо смачивать высохшие участки одежды, лицо защищать многослойной повязкой, лучше из марли, которую тоже постоянно смачивать. При попадании в очаг необходимо снять с себя всю нейлоновую, капроновую и прочую плавящуюся одежду, избавиться от горючего и легковоспламеняющегося снаряжения. 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both"/>
        <w:rPr/>
      </w:pPr>
      <w:r>
        <w:rPr>
          <w:color w:val="000000"/>
          <w:sz w:val="28"/>
          <w:szCs w:val="28"/>
        </w:rPr>
        <w:t>Если в лесу обнаружится небольшой пожар, надо принять немедленные меры, чтобы остановить его и одновременно, если есть возможность, послать кого-то в ближайший населенный пункт или лесничество за помощью.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 возникновении чрезвычайных ситуаций необходимо звонить по единому телефону спасения «112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53:00Z</dcterms:created>
  <dc:creator>1</dc:creator>
  <dc:description/>
  <cp:keywords/>
  <dc:language>en-US</dc:language>
  <cp:lastModifiedBy>1</cp:lastModifiedBy>
  <dcterms:modified xsi:type="dcterms:W3CDTF">2017-09-20T08:11:00Z</dcterms:modified>
  <cp:revision>17</cp:revision>
  <dc:subject/>
  <dc:title/>
</cp:coreProperties>
</file>