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я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 марта 2010 г. № 22                                                                     д.Шун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ставки налога на</w:t>
      </w:r>
    </w:p>
    <w:p>
      <w:pPr>
        <w:pStyle w:val="Normal"/>
        <w:rPr/>
      </w:pPr>
      <w:r>
        <w:rPr>
          <w:b/>
        </w:rPr>
        <w:t>имущество физических лиц на</w:t>
      </w:r>
    </w:p>
    <w:p>
      <w:pPr>
        <w:pStyle w:val="Normal"/>
        <w:rPr>
          <w:b/>
          <w:b/>
        </w:rPr>
      </w:pPr>
      <w:r>
        <w:rPr>
          <w:b/>
        </w:rPr>
        <w:t>территории Шуньг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унктом 1 статьи 3 Закона Российской Федерации от 09.12.1991 г. № 2003-1 «О налогах на имущество физических лиц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Установить на территории Шуньгского сельского поселения следующие ставки налога на строения, помещения и сооружения, принадлежащие гражданам на праве собственности в зависимости от суммарной инвентаризационной стоимости имуществ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0 000 рублей до 500 000 рублей (включительно)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1 до 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0,3 до 2,0 процента (включительно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Решение № 25 от 18.08.2006 г. </w:t>
      </w:r>
      <w:r>
        <w:rPr>
          <w:lang w:val="en-US"/>
        </w:rPr>
        <w:t>X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Шуньгского сельского поселения «Об установлении ставки налога на имущество физических лиц на территории Шуньгского сельского поселения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Настоящее решение вступает в силу после опубликования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Шуньгского сельского поселения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0-03-03T09:13:00Z</cp:lastPrinted>
  <dcterms:modified xsi:type="dcterms:W3CDTF">2010-03-04T13:29:00Z</dcterms:modified>
  <cp:revision>19</cp:revision>
  <dc:subject/>
  <dc:title> </dc:title>
</cp:coreProperties>
</file>