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rFonts w:eastAsia="Courier New"/>
          <w:b w:val="false"/>
          <w:sz w:val="22"/>
          <w:szCs w:val="22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 марта 2010 г.  №  27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и дополнений в 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авила благоустройства обеспечения чистоты</w:t>
      </w:r>
    </w:p>
    <w:p>
      <w:pPr>
        <w:pStyle w:val="Normal"/>
        <w:jc w:val="both"/>
        <w:rPr/>
      </w:pPr>
      <w:r>
        <w:rPr>
          <w:b/>
        </w:rPr>
        <w:t>и порядка на территории Шуньг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», принято решением № 22 от 18.08.2006 г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сессией </w:t>
      </w:r>
      <w:r>
        <w:rPr>
          <w:b/>
          <w:lang w:val="en-US"/>
        </w:rPr>
        <w:t>I</w:t>
      </w:r>
      <w:r>
        <w:rPr>
          <w:b/>
        </w:rPr>
        <w:t xml:space="preserve"> созыва Советом Шуньгского сельского</w:t>
      </w:r>
    </w:p>
    <w:p>
      <w:pPr>
        <w:pStyle w:val="Normal"/>
        <w:jc w:val="both"/>
        <w:rPr/>
      </w:pPr>
      <w:r>
        <w:rPr>
          <w:b/>
        </w:rPr>
        <w:t xml:space="preserve">поселения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а основании протеста прокуратуры Медвежьегорского района от 02.02.2010 г. за № 07-13 на Приложение к решению </w:t>
      </w:r>
      <w:r>
        <w:rPr>
          <w:lang w:val="en-US"/>
        </w:rPr>
        <w:t>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№ 22 от 18.08.2006 г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 Пункт 2.4.1 раздела 2 Положения «Правила благоустройства обеспечения чистоты и порядка на территории Шуньгского сельского поселения» исключи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пункте 3.13 раздела 3 Положения исключить следующие подпункты: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color w:val="000000"/>
          <w:spacing w:val="-1"/>
        </w:rPr>
        <w:t>-ставить автотранспортные средства на тротуарах, придорожных и придомовых</w:t>
      </w:r>
      <w:r>
        <w:rPr/>
        <w:t xml:space="preserve"> </w:t>
      </w:r>
      <w:r>
        <w:rPr>
          <w:color w:val="000000"/>
          <w:spacing w:val="-1"/>
        </w:rPr>
        <w:t>газонах, на детских, игровых, спортивных и хозяйственных площадках, вблизи</w:t>
      </w:r>
      <w:r>
        <w:rPr/>
        <w:t xml:space="preserve"> </w:t>
      </w:r>
      <w:r>
        <w:rPr>
          <w:color w:val="000000"/>
          <w:spacing w:val="-1"/>
        </w:rPr>
        <w:t>трансформаторных подстанций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</w:rPr>
        <w:t xml:space="preserve">-оставлять на длительное хранение на проезжей части улиц, дорог, проездов, </w:t>
      </w:r>
      <w:r>
        <w:rPr>
          <w:color w:val="000000"/>
          <w:spacing w:val="-2"/>
        </w:rPr>
        <w:t>площадей автотранспортные средства, мешающие очистке улиц и создающих угрозу</w:t>
      </w:r>
      <w:r>
        <w:rPr/>
        <w:t xml:space="preserve"> </w:t>
      </w:r>
      <w:r>
        <w:rPr>
          <w:color w:val="000000"/>
          <w:spacing w:val="-1"/>
        </w:rPr>
        <w:t>безопасности движ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</w:t>
      </w:r>
      <w:r>
        <w:rPr/>
        <w:t>Пункт 5.1. раздела 5 Положения изложить в следующей редакции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Строительство и установка малых архитектурных форм и элементов внешнего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</w:rPr>
      </w:pPr>
      <w:r>
        <w:rPr>
          <w:color w:val="000000"/>
        </w:rPr>
        <w:t>благоустройства, киосков, павильонов, оград и т. п  в соответствии с Градостроительным кодексом РФ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Пункт 6.1 раздела 6 Положения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«Земляные работы производимые собственниками земельных участков, а также лицам не являющихся сособственниками участков за исключением обладателей сервитутов, имеют среди прочено права возводить жилые, производственные, культурно- бытовые и иные здания, строения, сооружения в соответствии в связи с целым назначением участка и его разрешенным использованием с соблюдением требований градостроительных регламентов, строительных, экологических санитарно- гигиенических, противопожарных и иных правил, нормативов. Основание для проведения земляных работ связанных с строительством является основание для строительства выданное администрацией Шуньг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ункт 6.2 раздела 6 Положения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«В целях строительства, реконструкции, капитального ремонта объекта капитального строительства застройщик направляет в администрацию Шуньгского сельского посе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е) проект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К заявлению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Шуньгского сельского посе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Шуньгского сельского поселения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3-09T09:30:00Z</cp:lastPrinted>
  <dcterms:modified xsi:type="dcterms:W3CDTF">2010-03-09T06:30:00Z</dcterms:modified>
  <cp:revision>40</cp:revision>
  <dc:subject/>
  <dc:title> </dc:title>
</cp:coreProperties>
</file>