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  <w:lang w:val="en-US"/>
        </w:rPr>
        <w:t xml:space="preserve">                                  </w:t>
      </w:r>
      <w:r>
        <w:rPr>
          <w:spacing w:val="40"/>
        </w:rPr>
        <w:t xml:space="preserve">                                          </w:t>
      </w:r>
    </w:p>
    <w:p>
      <w:pPr>
        <w:pStyle w:val="Normal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Heading2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14257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spacing w:val="40"/>
          <w:sz w:val="28"/>
          <w:u w:val="single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  <w:u w:val="single"/>
        </w:rPr>
      </w:pPr>
      <w:r>
        <w:rPr>
          <w:spacing w:val="40"/>
          <w:sz w:val="16"/>
          <w:u w:val="single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 xml:space="preserve">V </w:t>
      </w:r>
      <w:r>
        <w:rPr>
          <w:rFonts w:cs="Garamond" w:ascii="Garamond" w:hAnsi="Garamond"/>
          <w:b/>
          <w:sz w:val="40"/>
        </w:rPr>
        <w:t xml:space="preserve">сессия 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     3   марта  2010г. №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 «О бюджет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Шуньгское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е поселение на 2010 год» №17 от </w:t>
      </w:r>
    </w:p>
    <w:p>
      <w:pPr>
        <w:pStyle w:val="Normal"/>
        <w:jc w:val="both"/>
        <w:rPr/>
      </w:pPr>
      <w:r>
        <w:rPr>
          <w:b/>
          <w:sz w:val="28"/>
        </w:rPr>
        <w:t>09 декабря 2009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нести в  реш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«О бюджете муниципального образования Шуньгское сельское поселение на 2010 год» №17 от 09 декабря 2009 года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1. Основные характеристики бюджета Шуньгского сельского поселения на 2010 год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бюджет муниципального образования «Шуньгское сельское  поселение» (далее бюджет поселения) на 2010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общий объем бюджета Шуньгского сельского  поселения по доходам  в сумме 2.377 000,00 рублей, в том числе объем безвозмездных поступлений, передаваемых из бюджета муниципального района в сумме 1 864 0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общий объем бюджета Шуньгского сельского  поселения по расходам в сумме 2.785 924,38 руб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дефицит бюджета в сумме 408924,38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Направить на покрытие дефицита бюджета Шуньгского сельского поселения на 2010 год остаток средств на счёте по учёту средств бюджета поселения в сумме 408924,38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есть в бюджете поселения источники финансирования дефицита бюджета Шуньгского сельского поселения в 2010 году, согласно приложению № 6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Шуньгского сельского поселения в 2010 год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я и утвердить распределение расходов бюджета поселения в 2010 году по разделам и подразделам, целевым статьям и видам расходов бюджетов РФ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Внести изменения и утвердить ведомственную структуру расходов бюджета поселения  на 2010 год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5.Межбюджетные трансферты из бюджета поселения бюджету муниципального район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изменения и утвердить в 2010 году объем иных межбюджетных трансфертов, передаваемых из бюджета поселен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 органов местного самоуправления Шуньгского сельского поселения органу местного самоуправления муниципального  образования «Медвежьегорский муниципальный район», в размерах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дача полномочий осуществляется в соответствии с действующим законодательством или на основании Соглашений о передаче полномоч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Журавлева Л.В.</cp:lastModifiedBy>
  <cp:lastPrinted>2010-02-26T09:39:00Z</cp:lastPrinted>
  <dcterms:modified xsi:type="dcterms:W3CDTF">2010-03-04T13:31:00Z</dcterms:modified>
  <cp:revision>30</cp:revision>
  <dc:subject/>
  <dc:title>  ФИНАНСОВЫЙ ОТДЕЛ</dc:title>
</cp:coreProperties>
</file>