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5pt;margin-top:-20.9pt;width:54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106754" r:id="rId2"/>
        </w:object>
      </w:r>
      <w:r>
        <w:rPr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ind w:right="-427" w:hanging="284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VI</w:t>
      </w:r>
      <w:r>
        <w:rPr>
          <w:rFonts w:cs="Garamond" w:ascii="Garamond" w:hAnsi="Garamond"/>
          <w:b/>
          <w:sz w:val="24"/>
          <w:szCs w:val="24"/>
        </w:rPr>
        <w:t xml:space="preserve"> сессия  </w:t>
      </w:r>
      <w:r>
        <w:rPr>
          <w:rFonts w:cs="Garamond" w:ascii="Garamond" w:hAnsi="Garamond"/>
          <w:b/>
          <w:sz w:val="24"/>
          <w:szCs w:val="24"/>
          <w:lang w:val="en-US"/>
        </w:rPr>
        <w:t>II</w:t>
      </w:r>
      <w:r>
        <w:rPr>
          <w:rFonts w:cs="Garamond" w:ascii="Garamond" w:hAnsi="Garamond"/>
          <w:b/>
          <w:sz w:val="24"/>
          <w:szCs w:val="24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  16 апреля    2010г. №_29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ньгского  сельского поселения за 2009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овет Шуньгского сельского поселения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бюджет муниципального образования «Шуньгское сельское поселение» (далее бюджет поселения) за 2009 год по расходам в сумме  4015     тысяч  рублей исходя из фактически поступившего объема доходов в сумме 4 455   тысяч  рублей, в том числе финансовая помощь из районного  бюджета в сумме  3613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бюджет Шуньгского сельского поселения исполнен с профицитом в сумме 440  тысяч  рублей. 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поступление доходов в бюджет муниципального образования «Шуньгское сельское поселение» за 2009 год согласно  приложению № 1 «Отчет о поступлении доходов в бюджет Шуньгского  сельского поселения за 2009 год»  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отчет о распределении расходов бюджета муниципального образования «Шуньгское сельское поселение» за  2009 год  по разделам и подразделам, целевым статьям и видам расходов функциональной классификации расходов бюджетов РФ согласно приложению № 2 «Отчет о распределении расходов бюджета Шуньгского сельского поселения за 2009 год»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отчет об объемах межбюджетных трансфертов, переданных в 2009 году из бюджета Шуньгского сельского поселения бюджету муниципального образования «Медвежьегорский муниципальный район» согласно приложению № 3 «Отчет о межбюджетных трансфертах, переданных в 2009 году из бюджета  Шуньгского сельского поселения бюджету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Шуньгского сельского поселения:                                                    Л.В.Журавлева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6:00Z</dcterms:created>
  <dc:creator>User</dc:creator>
  <dc:description/>
  <cp:keywords/>
  <dc:language>en-US</dc:language>
  <cp:lastModifiedBy>Журавлева Л.В.</cp:lastModifiedBy>
  <cp:lastPrinted>2010-04-20T14:43:00Z</cp:lastPrinted>
  <dcterms:modified xsi:type="dcterms:W3CDTF">2010-04-20T10:43:00Z</dcterms:modified>
  <cp:revision>36</cp:revision>
  <dc:subject/>
  <dc:title>  ФИНАНСОВЫЙ ОТДЕЛ</dc:title>
</cp:coreProperties>
</file>