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3 сентября  2010 г.  №  37                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 изменений  в «По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правлении и распоряжении объект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имуществом) муниципальной собственности </w:t>
      </w:r>
    </w:p>
    <w:p>
      <w:pPr>
        <w:pStyle w:val="Normal"/>
        <w:jc w:val="both"/>
        <w:rPr/>
      </w:pPr>
      <w:r>
        <w:rPr>
          <w:b/>
        </w:rPr>
        <w:t xml:space="preserve">Шуньгского сельского поселения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 целью эффективного и рационального использования имущества, находящегося в собственности муниципального образования «Шуньгское сельское поселение», с учетом единообразного правового регулирования полномочий органов местного самоуправления по управлению и распоряжению муниципальной собственностью поселения, на основании Устава  Шуньг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 Внести в «Положение</w:t>
      </w:r>
      <w:r>
        <w:rPr>
          <w:b/>
        </w:rPr>
        <w:t xml:space="preserve"> </w:t>
      </w:r>
      <w:r>
        <w:rPr/>
        <w:t xml:space="preserve">об управлении и распоряжении объектами (имуществом) муниципальной собственности Шуньгского сельского поселения», утвержденное решением </w:t>
      </w:r>
      <w:r>
        <w:rPr>
          <w:lang w:val="en-US"/>
        </w:rPr>
        <w:t>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</w:t>
      </w:r>
      <w:r>
        <w:rPr/>
        <w:t xml:space="preserve"> созыва от 18 сентября 2008 года № 75 (с изменениями - решение № 89 от 04.03.2009 г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ункт 16 раздела </w:t>
      </w:r>
      <w:r>
        <w:rPr>
          <w:lang w:val="en-US"/>
        </w:rPr>
        <w:t>VII</w:t>
      </w:r>
      <w:r>
        <w:rPr/>
        <w:t xml:space="preserve"> Положения изложить в следующей редакции:</w:t>
      </w:r>
    </w:p>
    <w:p>
      <w:pPr>
        <w:pStyle w:val="Normal"/>
        <w:jc w:val="both"/>
        <w:rPr/>
      </w:pPr>
      <w:r>
        <w:rPr/>
        <w:t>Предоставление муниципального имущества в аренду осуществляется в соответствии с «Положением о «О порядке сдачи имущества, находящегося в собственности муниципального образования «Шуньгское сельское поселение», в аренду и безвозмездное пользование», утвержденным постановлением Главы Шуньг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пункт 27 раздела </w:t>
      </w:r>
      <w:r>
        <w:rPr>
          <w:lang w:val="en-US"/>
        </w:rPr>
        <w:t>IX</w:t>
      </w:r>
      <w:r>
        <w:rPr/>
        <w:t xml:space="preserve"> Положения изложить в следующей редакции:</w:t>
      </w:r>
    </w:p>
    <w:p>
      <w:pPr>
        <w:pStyle w:val="Normal"/>
        <w:jc w:val="both"/>
        <w:rPr/>
      </w:pPr>
      <w:r>
        <w:rPr/>
        <w:t>Порядок сдачи муниципального имущества в безвозмездное временное пользование определяется «Положением «О порядке сдачи имущества, находящегося в собственности муниципального образования «Шуньгское сельское поселение», в аренду и безвозмездное пользование», утвержденным постановлением Главы Шуньгского сельского поселения, утвержденным постановлением Главы Шуньгского сельского поселения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Реш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ньгского сельского поселения             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0-08-31T13:50:00Z</cp:lastPrinted>
  <dcterms:modified xsi:type="dcterms:W3CDTF">2013-01-19T08:43:00Z</dcterms:modified>
  <cp:revision>39</cp:revision>
  <dc:subject/>
  <dc:title> </dc:title>
</cp:coreProperties>
</file>