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0 декабря  2010 г.  №   50                      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внесении  изменений  в Решение  </w:t>
      </w:r>
      <w:r>
        <w:rPr>
          <w:b/>
          <w:lang w:val="en-US"/>
        </w:rPr>
        <w:t>IX</w:t>
      </w:r>
      <w:r>
        <w:rPr>
          <w:b/>
        </w:rPr>
        <w:t xml:space="preserve"> се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Шуньг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озыва № 44 от 11 ноября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становлении ставки налога на иму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их лиц на территории Шуньг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основании протеста Прокуратуры Медвежьегорского района от 06.12.2010 г. за № 07-13 на Решение </w:t>
      </w:r>
      <w:r>
        <w:rPr>
          <w:lang w:val="en-US"/>
        </w:rPr>
        <w:t>IX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№ 44 </w:t>
      </w:r>
    </w:p>
    <w:p>
      <w:pPr>
        <w:pStyle w:val="Normal"/>
        <w:rPr/>
      </w:pPr>
      <w:r>
        <w:rPr/>
        <w:t xml:space="preserve">от 11 ноября 2010 года «Об установлении ставки налога на имущество физических лиц на </w:t>
      </w:r>
    </w:p>
    <w:p>
      <w:pPr>
        <w:pStyle w:val="Normal"/>
        <w:rPr/>
      </w:pPr>
      <w:r>
        <w:rPr/>
        <w:t xml:space="preserve">территории Шуньгского сельского поселения,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 В связи с допущенной технической ошибкой таблицу в пункте 1 изложить в  следующей редакции:</w:t>
      </w:r>
    </w:p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0 000 рублей (включительно)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0 000 рублей до 500 000 рублей (включительно)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Настоящее решение  подлежит опубликованию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ньгского сельского поселения              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1:00Z</dcterms:created>
  <dc:creator>Журавлева Л.В.</dc:creator>
  <dc:description/>
  <cp:keywords/>
  <dc:language>en-US</dc:language>
  <cp:lastModifiedBy>Журавлева Л.В.</cp:lastModifiedBy>
  <cp:lastPrinted>2010-12-09T16:58:00Z</cp:lastPrinted>
  <dcterms:modified xsi:type="dcterms:W3CDTF">2010-12-09T13:58:00Z</dcterms:modified>
  <cp:revision>14</cp:revision>
  <dc:subject/>
  <dc:title/>
</cp:coreProperties>
</file>