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 xml:space="preserve">     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76027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Совет Шуньгского сельского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V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27 мая   2011г. №_6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0 год по расходам в сумме  3649 тысяч  рублей исходя из фактически поступившего объема доходов в сумме 3190 тысяч  рублей, в том числе финансовая помощь из районного бюджета в сумме 2667  тысяч 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459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 1 «Источники финансирования дефицита бюджета муниципального образования «Шуньгское сельское поселение» за 2010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 распределении расходов бюджета муниципального образования «Шуньгское сельское поселение» за  2010 год  по разделам и подразделам, целевым статьям и видам расходов  согласно приложению № 2 «Отчет о распределении расходов муниципального образования «Шуньгское сельское поселение» за 2010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3.Межбюджетные трансферты из бюджета  муниципального образования «Шуньгское сельское поселение» бюджету Медвежьегорского муниципального района за 201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иных межбюджетных трансфертов, переданных в 2010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3 «Отчет об иных  межбюджетных трансфертах, переданных в 2010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</w:rPr>
        <w:t xml:space="preserve">Глава муниципального образования      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Шуньгское сельское поселение»         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User</dc:creator>
  <dc:description/>
  <cp:keywords/>
  <dc:language>en-US</dc:language>
  <cp:lastModifiedBy>Журавлева Л.В.</cp:lastModifiedBy>
  <cp:lastPrinted>2011-06-03T15:01:00Z</cp:lastPrinted>
  <dcterms:modified xsi:type="dcterms:W3CDTF">2011-06-03T11:01:00Z</dcterms:modified>
  <cp:revision>36</cp:revision>
  <dc:subject/>
  <dc:title>  ФИНАНСОВЫЙ ОТДЕЛ</dc:title>
</cp:coreProperties>
</file>