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eastAsia="Courier New"/>
          <w:sz w:val="16"/>
        </w:rPr>
        <w:t xml:space="preserve">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  сессия   </w:t>
      </w:r>
      <w:r>
        <w:rPr>
          <w:sz w:val="32"/>
          <w:szCs w:val="32"/>
          <w:lang w:val="en-US"/>
        </w:rPr>
        <w:t xml:space="preserve">II 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 июня    2011 г.  № 63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 изменений в решение № 60 </w:t>
      </w:r>
    </w:p>
    <w:p>
      <w:pPr>
        <w:pStyle w:val="Normal"/>
        <w:rPr/>
      </w:pPr>
      <w:r>
        <w:rPr>
          <w:sz w:val="28"/>
          <w:szCs w:val="28"/>
        </w:rPr>
        <w:t xml:space="preserve">от 01.04.2011 г.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Шунь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ероприятиях по выполнению нака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ей Шуньг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 исполнения ч. 2 п. 4 распоряжения Правительства Республики Карелия от 02 июня 2008 года № 225 р – П «О мероприятиях по выполнению наказов избирателей, поступивших в период избирательной компании по выборам Президента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>1.Внести в перечень первоочередных объектов, включенных в мероприятия по наказам избирателей Шуньгского сельского поселения на  2011 год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тексту слова «организация  уличного освещения  д. Бор – Пуданцев - 170 тыс. руб » заменить словами «ремонт электропроводки и косметический ремонт в здании библиотеки д. Бор-Пуданцев- 170 тыс. руб» далее по текс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Глава Шуньгского сельского поселения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Журавлева Л.В.</cp:lastModifiedBy>
  <cp:lastPrinted>2011-07-01T08:58:00Z</cp:lastPrinted>
  <dcterms:modified xsi:type="dcterms:W3CDTF">2011-07-01T04:59:00Z</dcterms:modified>
  <cp:revision>44</cp:revision>
  <dc:subject/>
  <dc:title> </dc:title>
</cp:coreProperties>
</file>