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ня  2011 г.  № 65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и вопроса по  предоставлению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 для отдельных категорий граждан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 участков для ведения садовод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многочисленными письменными обращениями садоводческих товариществ, расположенных на территории Шуньгского сельского поселения рассмотрев информацию управления Федеральной службы государственной регистрации, кадастра и картографии по Республике Карелия о проведении государственной кадастровой оценки в 2008 году и  заслушав Председателя СОТ «Локомотив» В.Н.Новиков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1. В соответствии с налоговым кодексом Российской Федерации рассмотреть в сентябре - октябре 2011 года вопрос о предоставлении налоговых льгот для отдельных категорий граждан в отношении земельных участков для ведения садово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07-01T09:24:00Z</cp:lastPrinted>
  <dcterms:modified xsi:type="dcterms:W3CDTF">2011-07-01T07:03:00Z</dcterms:modified>
  <cp:revision>45</cp:revision>
  <dc:subject/>
  <dc:title> </dc:title>
</cp:coreProperties>
</file>