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rFonts w:eastAsia="Courier New"/>
          <w:sz w:val="16"/>
          <w:lang w:val="en-US"/>
        </w:rPr>
        <w:t xml:space="preserve">                                              </w:t>
      </w:r>
      <w:r>
        <w:rPr>
          <w:rFonts w:eastAsia="Courier New"/>
          <w:sz w:val="16"/>
        </w:rPr>
        <w:t xml:space="preserve">               </w:t>
      </w:r>
      <w:r>
        <w:rPr>
          <w:rFonts w:eastAsia="Courier New"/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  сессия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9 июля  2011 г.  №   66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перечня первоочеред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ов для выполнения наказ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их в период избирательной кампании в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2009 года,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уньг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пункта 3 Распоряжения Правительства Республики Карелия от 25 марта 2010 года № 112р – П «О мероприятиях по выполнению первоочередных наказов избирателей, поступивших в период избирательной кампании в органы местного самоуправления 2009 года, на 2011 – 2013 го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1. Утвердить прилагаемый перечень первоочередных 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 по Шуньгскому сельскому поселению на 2011 год в сумме 44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Шуньгского с/п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7.2011 № 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и объектов для выполнения наказов избирателей, поступивших в период избирательной кампании в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2009 года,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Шуньгскому сельскому посе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0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Восстановление   пожарных пирсов в д. Шуньг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рудование площадок с твердым покрытием размером 1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2 в населенных пунктах Бор-Пуданце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истемы отопления в многоквартирном жилом доме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ньга ул. Совхозная, 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(приобретение скамеек и детских качеле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-Пуд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1-07-28T11:30:00Z</cp:lastPrinted>
  <dcterms:modified xsi:type="dcterms:W3CDTF">2013-01-20T10:17:00Z</dcterms:modified>
  <cp:revision>54</cp:revision>
  <dc:subject/>
  <dc:title> </dc:title>
</cp:coreProperties>
</file>