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9 октября  2011 г.  № 70</w:t>
      </w:r>
      <w:r>
        <w:rPr>
          <w:sz w:val="28"/>
          <w:szCs w:val="28"/>
        </w:rPr>
        <w:t xml:space="preserve">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Утвердить прилагаемый перечень имущества, принимаемого от муниципального образования «Медвежьегорский муниципальны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Шунь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Шуньгского сельского поселения                             Л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Шунь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70 от   19.10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Республики Карелия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20"/>
        <w:gridCol w:w="2944"/>
        <w:gridCol w:w="2564"/>
        <w:gridCol w:w="3342"/>
      </w:tblGrid>
      <w:tr>
        <w:trPr>
          <w:trHeight w:val="105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(инвентарный номер, год постройки, площадь)</w:t>
            </w:r>
          </w:p>
        </w:tc>
      </w:tr>
      <w:tr>
        <w:trPr>
          <w:trHeight w:val="21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едвежьегорский 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50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едвежье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ание ремонтно-механических мастер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Медвежьегорский р-н д. Шун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3 года постройки, площадью - 62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дамент бутовый ленточный, ст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перекрытия-междуэтажные отепл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-шиф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ньгского сельского поселения                                                                                              Л.В.Жура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1-10-26T08:36:00Z</cp:lastPrinted>
  <dcterms:modified xsi:type="dcterms:W3CDTF">2013-01-20T10:52:00Z</dcterms:modified>
  <cp:revision>83</cp:revision>
  <dc:subject/>
  <dc:title> </dc:title>
</cp:coreProperties>
</file>