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58678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spacing w:val="40"/>
          <w:sz w:val="28"/>
          <w:u w:val="single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  <w:u w:val="single"/>
        </w:rPr>
      </w:pPr>
      <w:r>
        <w:rPr>
          <w:spacing w:val="40"/>
          <w:sz w:val="16"/>
          <w:u w:val="single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 xml:space="preserve">XXI </w:t>
      </w:r>
      <w:r>
        <w:rPr>
          <w:rFonts w:cs="Garamond" w:ascii="Garamond" w:hAnsi="Garamond"/>
          <w:b/>
          <w:sz w:val="40"/>
        </w:rPr>
        <w:t xml:space="preserve">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От 29.12.2011г. № 7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Шуньгское сель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е на 2011 год» № 52 от 20.12.201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 изменениями и дополнениями от 29.07.2011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67, от 19.10.2011 г. №68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нести в решение  </w:t>
      </w:r>
      <w:r>
        <w:rPr>
          <w:sz w:val="28"/>
          <w:lang w:val="en-US"/>
        </w:rPr>
        <w:t>X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20 декабря 2010 года №52 «О бюджете муниципального образования «Шуньгское сельское поселение» на 2011 год» (с изменениями и дополнениями от 29.07.2011 года № 67, от 19.10.2011 года №68) следующие изменения и дополнения:</w:t>
      </w:r>
    </w:p>
    <w:p>
      <w:pPr>
        <w:pStyle w:val="Normal"/>
        <w:tabs>
          <w:tab w:val="clear" w:pos="708"/>
          <w:tab w:val="left" w:pos="940" w:leader="none"/>
        </w:tabs>
        <w:ind w:firstLine="851"/>
        <w:jc w:val="both"/>
        <w:rPr/>
      </w:pPr>
      <w:r>
        <w:rPr>
          <w:i/>
          <w:sz w:val="28"/>
          <w:u w:val="single"/>
        </w:rPr>
        <w:t>Статью 1. Основные характеристики бюджета Шуньгского сельского поселения на 2011 год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бщий объем доходов муниципального образования «Шуньгское сельское поселение» утвердить в сумме 4520130 рублей, в том числе налоговые и неналоговые доходы 1079000 рублей и объем получаемых межбюджетных трансфертов из бюджета муниципального образования «Медвежьегорский муниципальный район» 3441130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)Общий объем расходов муниципального образования «Шуньгское сельское поселение» утвердить в сумме 4526247,2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дефицит бюджета в сумме  6117,25 рублей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>Направить на покрытие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на 2011 год остаток средств на счёте по состоянию  на 01.01.2011 года в сумме 6117,25 рублей.</w:t>
      </w:r>
    </w:p>
    <w:p>
      <w:pPr>
        <w:pStyle w:val="Normal"/>
        <w:shd w:fill="FFFFFF" w:val="clear"/>
        <w:spacing w:lineRule="exact" w:line="326"/>
        <w:ind w:left="10" w:firstLine="841"/>
        <w:jc w:val="both"/>
        <w:rPr/>
      </w:pPr>
      <w:r>
        <w:rPr>
          <w:bCs/>
          <w:sz w:val="28"/>
          <w:szCs w:val="28"/>
        </w:rPr>
        <w:t>Утвердить источники финансирования дефицита бюджета муниципального образования «</w:t>
      </w:r>
      <w:r>
        <w:rPr>
          <w:sz w:val="28"/>
        </w:rPr>
        <w:t>Шуньгское</w:t>
      </w:r>
      <w:r>
        <w:rPr>
          <w:bCs/>
          <w:sz w:val="28"/>
          <w:szCs w:val="28"/>
        </w:rPr>
        <w:t xml:space="preserve"> сельское поселение» в 2011 году, согласно приложению № 5 к настоящему решению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Бюджетные ассигнования бюджета Шуньгского сельского поселения в 2011 году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распределение расходов бюджета муниципального образования «Шуньгское сельское поселение» в 2011 году по разделам и подразделам, целевым статьям и видам расходов классификации расходов согласно приложению № 2 к настоящему решению и ведомственную структуру расходов согласно приложению №3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5.Межбюджетные трансферты из бюджета поселения бюджету муниципального района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2011 году межбюджетные трансферты,  передаваемые в 2011 году бюджету муниципального образования «Медвежьегорский муниципальный район» из бюджета Шуньгского сельского поселения на осуществление части полномочий по решению вопросов местного значения», в размерах согласно приложению № 4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: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ее изменение в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Журавлева Л.В.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Журавлева Л.В.</cp:lastModifiedBy>
  <cp:lastPrinted>2012-01-25T15:17:00Z</cp:lastPrinted>
  <dcterms:modified xsi:type="dcterms:W3CDTF">2012-01-25T12:18:00Z</dcterms:modified>
  <cp:revision>40</cp:revision>
  <dc:subject/>
  <dc:title>  ФИНАНСОВЫЙ ОТДЕЛ</dc:title>
</cp:coreProperties>
</file>