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 февраля 2012 г.  № 80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 изменений  в «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нь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397 Налогового Кодекса Российской Федерации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Шуньгского сельского поселения», утвержденного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9 октября 2011 года № 74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пункт 3.2 раздела 3 исключить, далее по тексту пункт 3.3, 3.4 считать пунктами 3.2, 3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З.М.Птицы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Ангелина</cp:lastModifiedBy>
  <cp:lastPrinted>2012-02-13T12:38:00Z</cp:lastPrinted>
  <dcterms:modified xsi:type="dcterms:W3CDTF">2013-01-22T16:34:00Z</dcterms:modified>
  <cp:revision>9</cp:revision>
  <dc:subject/>
  <dc:title/>
</cp:coreProperties>
</file>